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厨房一边烹饪一边失控的电影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世界里，有一种特殊类型的影片，它们以其独特的情感表达和叙事手法，捕捉了观众的心灵深处。这些电影通常与“一边做饭一边躁狂暴躁”这一主题紧密相连，它们通过烹饪这个日常活动，展现出人物内心的矛盾与冲突。</w:t>
      </w:r>
      <w:r>
        <w:rPr>
          <w:sz w:val="32"/>
          <w:szCs w:val="32"/>
        </w:rPr>
        <w:t>&lt;/p&gt;&lt;p&gt;&lt;img src="/static-img/Q19eeJSIxhpNWH5tfSaVvIgXS_od4Ba8HwDKTdlWW4TDvNgPyGjGa3mtyKWxEZ5J.jpg"&gt;&lt;/p&gt;&lt;p&gt;</w:t>
      </w:r>
      <w:r>
        <w:rPr>
          <w:sz w:val="32"/>
          <w:szCs w:val="32"/>
        </w:rPr>
        <w:t>第一部分：《燃烧的厨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燃烧的厨房》中，我们见证了一位年轻女厨师，她每天都在忙碌地工作，却无法摆脱内心深处不断涌动的情绪波动。在她准备晚餐时，她的手指不自觉地颤抖，每一次切菜都是对自己情感的一种宣泄。她用炒锅里的油脂来熄灭自己的火焰，用刀具割开自己的伤口。一边做饭，一边躁狂暴躁，这种生活方式让她的生活充满了危险和未知。</w:t>
      </w:r>
      <w:r>
        <w:rPr>
          <w:sz w:val="32"/>
          <w:szCs w:val="32"/>
        </w:rPr>
        <w:t>&lt;/p&gt;&lt;p&gt;&lt;img src="/static-img/M3GGoGlOq6Edz46camXZYYgXS_od4Ba8HwDKTdlWW4R5oJZBrUXF-zHTQabbxhl8OI1ejV-qM40-fE49lOctuDl6pY2-k9tQDhb0dQ1ZnME9nMaZzhgYSVFTPd1XwcK8anrGouAx-Z_2wLC7m85HYg.jpg"&gt;&lt;/p&gt;&lt;p&gt;</w:t>
      </w:r>
      <w:r>
        <w:rPr>
          <w:sz w:val="32"/>
          <w:szCs w:val="32"/>
        </w:rPr>
        <w:t>第二部分：《煮沸的心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煮沸的心情》讲述了一名家庭主妇，她每天都要面对丈夫外遇带来的心理创伤。她的日常就是围绕着烹饪展开，每一个菜肴背后都藏着她对丈夫不忠行为的愤怒和无助。她用高温下的蔬菜来释放自己的悲痛，用香气中的甜蜜掩盖掉自己心中的苦楚。一边做饭，一边感到生疼，就像她的感情一样，在经历过洗礼之后变得更加坚硬。</w:t>
      </w:r>
      <w:r>
        <w:rPr>
          <w:sz w:val="32"/>
          <w:szCs w:val="32"/>
        </w:rPr>
        <w:t>&lt;/p&gt;&lt;p&gt;&lt;img src="/static-img/PwrxBdjUNeahhuvK452sdIgXS_od4Ba8HwDKTdlWW4R5oJZBrUXF-zHTQabbxhl8OI1ejV-qM40-fE49lOctuDl6pY2-k9tQDhb0dQ1ZnME9nMaZzhgYSVFTPd1XwcK8anrGouAx-Z_2wLC7m85HYg.jpg"&gt;&lt;/p&gt;&lt;p&gt;</w:t>
      </w:r>
      <w:r>
        <w:rPr>
          <w:sz w:val="32"/>
          <w:szCs w:val="32"/>
        </w:rPr>
        <w:t>第三部分：《火焰与水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描绘的是一位老人的最后岁月，他是一位退休后的厨师。他依然保持着他的爱好，即制作美味的食物，但随着时间推移，他开始意识到生命中还有很多遗憾等待他去弥补。他在烹饪过程中，发现自己无法控制手中的刀子，就像他无法控制那些过去留给他的伤痛。这种不可控感，让他的晚年充满了挣扎和反思。一边做饭，一边陷入回忆之中，就像是他将过去、现在、未来三者融合成一个完美的人生画卷。</w:t>
      </w:r>
      <w:r>
        <w:rPr>
          <w:sz w:val="32"/>
          <w:szCs w:val="32"/>
        </w:rPr>
        <w:t>&lt;/p&gt;&lt;p&gt;&lt;img src="/static-img/vooGecTz35Gx45cMX8-VHYgXS_od4Ba8HwDKTdlWW4R5oJZBrUXF-zHTQabbxhl8OI1ejV-qM40-fE49lOctuDl6pY2-k9tQDhb0dQ1ZnME9nMaZzhgYSVFTPd1XwcK8anrGouAx-Z_2wLC7m85HY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边做饭一邊躁狂暴躁”的电影，不仅仅是关于烹饪，更是关于人性的复杂性，是关于我们如何处理生活中的各种挑战。这类电影通过简单的事情——如剥皮、切肉或调味——展示了人类最真实的情感状态，为我们提供了一种理解并同情他人的方式。在这样的故事里，我们看到了人们如何用不同的方式应对生活中的压力，而这些压力就像是剧烈翻滚的大海，将他们推向更高更远的地方，无论他们愿意还是不愿意。</w:t>
      </w:r>
      <w:r>
        <w:rPr>
          <w:sz w:val="32"/>
          <w:szCs w:val="32"/>
        </w:rPr>
        <w:t>&lt;/p&gt;&lt;p&gt;&lt;img src="/static-img/d0awImVZBJzuyAoVTz9tbYgXS_od4Ba8HwDKTdlWW4R5oJZBrUXF-zHTQabbxhl8OI1ejV-qM40-fE49lOctuDl6pY2-k9tQDhb0dQ1ZnME9nMaZzhgYSVFTPd1XwcK8anrGouAx-Z_2wLC7m85HYg.jpg"&gt;&lt;/p&gt;&lt;p&gt;&lt;a href = "/doc/622494-</w:t>
      </w:r>
      <w:r>
        <w:rPr>
          <w:sz w:val="32"/>
          <w:szCs w:val="32"/>
        </w:rPr>
        <w:t>燃烧的厨房一边烹饪一边失控的电影奇幻</w:t>
      </w:r>
      <w:r>
        <w:rPr>
          <w:sz w:val="32"/>
          <w:szCs w:val="32"/>
        </w:rPr>
        <w:t>.doc" rel="alternate" download="622494-</w:t>
      </w:r>
      <w:r>
        <w:rPr>
          <w:sz w:val="32"/>
          <w:szCs w:val="32"/>
        </w:rPr>
        <w:t>燃烧的厨房一边烹饪一边失控的电影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