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如何在家就能做出超级美味的麻婆豆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麻婆豆腐不仅是川菜中的经典之作，更是一种文化符号，它在网络上有着自己的传媒视频平台，让每个人都能轻松地欣赏和学习。今天，我就带你去探索这块未知的领域，看看它是如何将麻婆豆腐的美味推向全新的高度。</w:t>
      </w:r>
      <w:r>
        <w:rPr>
          <w:sz w:val="32"/>
          <w:szCs w:val="32"/>
        </w:rPr>
        <w:t>&lt;/p&gt;&lt;p&gt;&lt;img src="/static-img/xheJD-10P2FxugmDlWYTaD9UeP1d_e-BHPr3ONlTaL6eTznR_0Hpklwd6SKdSh0c.jpg"&gt;&lt;/p&gt;&lt;p&gt;</w:t>
      </w:r>
      <w:r>
        <w:rPr>
          <w:sz w:val="32"/>
          <w:szCs w:val="32"/>
        </w:rPr>
        <w:t>首先，我们来看看“麻婆豆腐传媒视频免费视频”这个词组。这里面的“传媒”指的是媒体，通常我们说的电影、电视剧或者其他形式的媒体内容。而“视频免费观看”，则意味着这些内容可以无需任何费用，就能通过手机、电脑等设备观看。</w:t>
      </w:r>
      <w:r>
        <w:rPr>
          <w:sz w:val="32"/>
          <w:szCs w:val="32"/>
        </w:rPr>
        <w:t>&lt;/p&gt;&lt;p&gt;</w:t>
      </w:r>
      <w:r>
        <w:rPr>
          <w:sz w:val="32"/>
          <w:szCs w:val="32"/>
        </w:rPr>
        <w:t>那么，这些麻婆豆腐的传媒视频又是什么样的呢？它们可能包括了厨师教程，比如详细介绍如何挑选高品质的豆腐、猪肉以及各种调料；再到烹饪技巧，讲解如何制作出那层层叠叠、香气四溢的地道麻婆豆腐；甚至还有食材配比的小贴士，让你的家常菜也能提升一个层次。</w:t>
      </w:r>
      <w:r>
        <w:rPr>
          <w:sz w:val="32"/>
          <w:szCs w:val="32"/>
        </w:rPr>
        <w:t>&lt;/p&gt;&lt;p&gt;&lt;img src="/static-img/LEaOb_RZVll1Rpc012lfoD9UeP1d_e-BHPr3ONlTaL4lA24zLoBnRgGqQoS6gU5lOCuXqFIPCy0Q-SI7tIS_LkG1gNKpg_kDUWHNlYoPbNrIktILE_wf2fT4p-KHXZG6HrI-S8p80XergaTnd-CYlYK1q5Tnhdn-vYxMSy6mkdI.jpg"&gt;&lt;/p&gt;&lt;p&gt;</w:t>
      </w:r>
      <w:r>
        <w:rPr>
          <w:sz w:val="32"/>
          <w:szCs w:val="32"/>
        </w:rPr>
        <w:t>除了教程，还有一类很受欢迎的就是生活化节目。想象一下，你正在忙碌的一天里，可以随时打开手机或电脑，看到一位热情好客的大妈，在她的小厨房里，一边炒制着这道经典菜肴，一边分享着她家的秘密配方。你会不会感到既心动又温馨？</w:t>
      </w:r>
      <w:r>
        <w:rPr>
          <w:sz w:val="32"/>
          <w:szCs w:val="32"/>
        </w:rPr>
        <w:t>&lt;/p&gt;&lt;p&gt;</w:t>
      </w:r>
      <w:r>
        <w:rPr>
          <w:sz w:val="32"/>
          <w:szCs w:val="32"/>
        </w:rPr>
        <w:t>而对于那些喜欢深度探讨食物文化的人来说，不妨关注一些以麻婆豆腐为主题的小故事或者历史回顾。这类节目可能会穿越时间和空间，将这道简单却复杂的情感表达与人们日常生活相结合，使得原本只是一盘菜变成了对过去时代的一次旅行，对当下社会的一次思考。</w:t>
      </w:r>
      <w:r>
        <w:rPr>
          <w:sz w:val="32"/>
          <w:szCs w:val="32"/>
        </w:rPr>
        <w:t>&lt;/p&gt;&lt;p&gt;&lt;img src="/static-img/Y0h0UbPA39Xm5dlN4hhS9z9UeP1d_e-BHPr3ONlTaL4lA24zLoBnRgGqQoS6gU5lOCuXqFIPCy0Q-SI7tIS_LkG1gNKpg_kDUWHNlYoPbNrIktILE_wf2fT4p-KHXZG6HrI-S8p80XergaTnd-CYlYK1q5Tnhdn-vYxMSy6mkdI.jpg"&gt;&lt;/p&gt;&lt;p&gt;</w:t>
      </w:r>
      <w:r>
        <w:rPr>
          <w:sz w:val="32"/>
          <w:szCs w:val="32"/>
        </w:rPr>
        <w:t>总之，“麻婆豆芙传媒视频免费观看”的世界，是一个多元化、互动性的社区。在这里，你不仅可以享受到美味，也能够体验一种独特的人文交流。如果你还没加入这个大家庭，那么现在就开始吧！让我们一起沉浸在那个充满爱意和热情的地方，用视觉享受美食，用心感受人文。</w:t>
      </w:r>
      <w:r>
        <w:rPr>
          <w:sz w:val="32"/>
          <w:szCs w:val="32"/>
        </w:rPr>
        <w:t>&lt;/p&gt;&lt;p&gt;&lt;a href = "/doc/622406-</w:t>
      </w:r>
      <w:r>
        <w:rPr>
          <w:sz w:val="32"/>
          <w:szCs w:val="32"/>
        </w:rPr>
        <w:t>麻婆豆腐传媒视频免费视频我来教你如何在家就能做出超级美味的麻婆豆腐</w:t>
      </w:r>
      <w:r>
        <w:rPr>
          <w:sz w:val="32"/>
          <w:szCs w:val="32"/>
        </w:rPr>
        <w:t>.doc" rel="alternate" download="622406-</w:t>
      </w:r>
      <w:r>
        <w:rPr>
          <w:sz w:val="32"/>
          <w:szCs w:val="32"/>
        </w:rPr>
        <w:t>麻婆豆腐传媒视频免费视频我来教你如何在家就能做出超级美味的麻婆豆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