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澜回潮揭秘那些令人振奋的历史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澜回潮：揭秘那些令人振奋的历史瞬间</w:t>
      </w:r>
      <w:r>
        <w:rPr>
          <w:sz w:val="32"/>
          <w:szCs w:val="32"/>
        </w:rPr>
        <w:t>&lt;/p&gt;&lt;p&gt;&lt;img src="/static-img/Tr1Qclpqd89H5FW_4bXbDxSMF8Y4cnfYZMRRc6mEIGPubHdJLMbu8ZsnLCX2pYrT.jpg"&gt;&lt;/p&gt;&lt;p&gt;</w:t>
      </w:r>
      <w:r>
        <w:rPr>
          <w:sz w:val="32"/>
          <w:szCs w:val="32"/>
        </w:rPr>
        <w:t>在人类历史的长河中，有许多事件能够被形容为“激动风暴”。这些时刻不仅改变了社会面貌，更是推动了时代进步。今天，我们将一起回顾一些令人激动和深刻的历史瞬间，探索它们背后的故事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美国独立宣言</w:t>
      </w:r>
      <w:r>
        <w:rPr>
          <w:sz w:val="32"/>
          <w:szCs w:val="32"/>
        </w:rPr>
        <w:t>&lt;/p&gt;&lt;p&gt;&lt;img src="/static-img/ypIhmTsLIUie9EcI8z8oIBSMF8Y4cnfYZMRRc6mEIGPp5N-8g6_bEtWtXtMDK0HZonM9p8yM080i0tKZvKY2mWv8Vw8ue2rOPbqmVONs3v84rmGU9BCyfkOcwLkzZeKiXAbsOduGRwBPnmde92OwxyxlPfEfK37O4Gh0WDbU50PhCnexZQM_JBJry6RwzgdpneUYQ5MlWqpoIz3MAGOLIg.jpg"&gt;&lt;/p&gt;&lt;p&gt;1787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英属北美殖民地联合起来，在费城签署了《独立宣言》，正式宣布脱离英国。这一决定性的行动引发了一场广泛的政治运动，并最终导致了一个新的国家——美国诞生。这种勇敢的决断可以说是现代民主国家的一个重要起点，是一股不可阻挡的人民力量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国改革开放</w:t>
      </w:r>
      <w:r>
        <w:rPr>
          <w:sz w:val="32"/>
          <w:szCs w:val="32"/>
        </w:rPr>
        <w:t>&lt;/p&gt;&lt;p&gt;&lt;img src="/static-img/cTl7sI-DFgLTwjyhNTmh8RSMF8Y4cnfYZMRRc6mEIGPp5N-8g6_bEtWtXtMDK0HZonM9p8yM080i0tKZvKY2mWv8Vw8ue2rOPbqmVONs3v84rmGU9BCyfkOcwLkzZeKiXAbsOduGRwBPnmde92OwxyxlPfEfK37O4Gh0WDbU50PhCnexZQM_JBJry6RwzgdpneUYQ5MlWqpoIz3MAGOLIg.jpg"&gt;&lt;/p&gt;&lt;p&gt;1978</w:t>
      </w:r>
      <w:r>
        <w:rPr>
          <w:sz w:val="32"/>
          <w:szCs w:val="32"/>
        </w:rPr>
        <w:t>年，邓小平提出“四项基本原则”，并开始实施经济体制改革。这标志着中国从自给自足走向对外开放，从计划经济转变为市场经济。在接下来的几十年里，“改革开放”成为推动中国快速发展的一股强劲风暴，为数亿人的生活带来了巨大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女性投票权获得</w:t>
      </w:r>
      <w:r>
        <w:rPr>
          <w:sz w:val="32"/>
          <w:szCs w:val="32"/>
        </w:rPr>
        <w:t>&lt;/p&gt;&lt;p&gt;&lt;img src="/static-img/EWW1_zHzvCXU0cubvju0wxSMF8Y4cnfYZMRRc6mEIGPp5N-8g6_bEtWtXtMDK0HZonM9p8yM080i0tKZvKY2mWv8Vw8ue2rOPbqmVONs3v84rmGU9BCyfkOcwLkzZeKiXAbsOduGRwBPnmde92OwxyxlPfEfK37O4Gh0WDbU50PhCnexZQM_JBJry6RwzgdpneUYQ5MlWqpoIz3MAGOLIg.jpg"&gt;&lt;/p&gt;&lt;p&gt;1919</w:t>
      </w:r>
      <w:r>
        <w:rPr>
          <w:sz w:val="32"/>
          <w:szCs w:val="32"/>
        </w:rPr>
        <w:t>年的美国女权运动高潮期，女性们争取到选举权，这是一次划时代的斗争。妇女得以参与政治决策，对社会结构产生直接影响，使得她们的地位和声望都有了质的飞跃。这场胜利使得世界各地更多地区也追随其后，将女性赋予选举权，从而形成了一股不可逆转的人文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苏联解体</w:t>
      </w:r>
      <w:r>
        <w:rPr>
          <w:sz w:val="32"/>
          <w:szCs w:val="32"/>
        </w:rPr>
        <w:t>&lt;/p&gt;&lt;p&gt;&lt;img src="/static-img/CuXbI_-ZRyjDujE35bUU8BSMF8Y4cnfYZMRRc6mEIGPp5N-8g6_bEtWtXtMDK0HZonM9p8yM080i0tKZvKY2mWv8Vw8ue2rOPbqmVONs3v84rmGU9BCyfkOcwLkzZeKiXAbsOduGRwBPnmde92OwxyxlPfEfK37O4Gh0WDbU50PhCnexZQM_JBJry6RwzgdpneUYQ5MlWqpoIz3MAGOLIg.jpg"&gt;&lt;/p&gt;&lt;p&gt;19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当时世界上最庞大国家之一苏联正式解体，其五个继承者国成立。这个事件结束了冷战时代，让全球进入一个新的国际格局，也让东欧及前苏联地区迎来了民主化与自由化浪潮。它不仅是一个政治上的重大变革，也是一个思想文化上的巨大变化，是一次深远且持续至今的人类精神觉醒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展示出了“激动风暴”的力量，它们不仅改变了当下的现状，而且塑造着未来。而我们每个人都能从中学习到如何在自己的生活中寻找并乘势而行，以实现真正意义上的成就与幸福。</w:t>
      </w:r>
      <w:r>
        <w:rPr>
          <w:sz w:val="32"/>
          <w:szCs w:val="32"/>
        </w:rPr>
        <w:t>&lt;/p&gt;&lt;p&gt;&lt;a href = "/doc/622382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澜回潮揭秘那些令人振奋的历史瞬间</w:t>
      </w:r>
      <w:r>
        <w:rPr>
          <w:sz w:val="32"/>
          <w:szCs w:val="32"/>
        </w:rPr>
        <w:t>.doc" rel="alternate" download="622382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澜回潮揭秘那些令人振奋的历史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