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爱的无尽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漫长的历史进程中，深度迷恋这个情感现象一直是人们关注的话题。它是一种强烈的情感体验，超越了日常生活中的普通感情。在这篇文章中，我们将从不同的角度探讨深度迷恋的特征、原因、表现形式以及其对个体和社会产生的影响。</w:t>
      </w:r>
      <w:r>
        <w:rPr>
          <w:sz w:val="32"/>
          <w:szCs w:val="32"/>
        </w:rPr>
        <w:t>&lt;/p&gt;&lt;p&gt;&lt;img src="/static-img/QVTQKTx_tvJIZo4GlLWE30Yf8okOVXdUf_IwXi39n0JOqMC2WwD0i6igULkHQr2q.jpg"&gt;&lt;/p&gt;&lt;p&gt;</w:t>
      </w:r>
      <w:r>
        <w:rPr>
          <w:sz w:val="32"/>
          <w:szCs w:val="32"/>
        </w:rPr>
        <w:t>深度迷恋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往往伴随着极高的情绪波动，不仅包括喜悦和满足，还有焦虑和恐惧。这种情感状态使得个体无法自拔，从而导致对对方的一些不合理依赖或过分追求。这一现象通常会伴随着对对象的心灵投入，以及对于关系维持所做出的巨大牺牲。</w:t>
      </w:r>
      <w:r>
        <w:rPr>
          <w:sz w:val="32"/>
          <w:szCs w:val="32"/>
        </w:rPr>
        <w:t>&lt;/p&gt;&lt;p&gt;&lt;img src="/static-img/zjzlPRmMXyc4eqI8hsp90kYf8okOVXdUf_IwXi39n0ICaI8dtQQTuUWMOlcR3H6BsoQdEqGZMMstONWcJUEHtQ.jpg"&gt;&lt;/p&gt;&lt;p&gt;</w:t>
      </w:r>
      <w:r>
        <w:rPr>
          <w:sz w:val="32"/>
          <w:szCs w:val="32"/>
        </w:rPr>
        <w:t>深度迷恋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深度迷恋可能与个人缺乏安全感有关。当一个人感到自己在情感上不被接纳或者缺乏支持时，他们更容易陷入一种依赖性强的情绪状态。这也可能与内心的一种渴望——想要找到完美的伴侣或是获得永恒的爱情结合起来。</w:t>
      </w:r>
      <w:r>
        <w:rPr>
          <w:sz w:val="32"/>
          <w:szCs w:val="32"/>
        </w:rPr>
        <w:t>&lt;/p&gt;&lt;p&gt;&lt;img src="/static-img/VcZ0r4aZASB1bg_Ppqo3V0Yf8okOVXdUf_IwXi39n0ICaI8dtQQTuUWMOlcR3H6BsoQdEqGZMMstONWcJUEHtQ.jpg"&gt;&lt;/p&gt;&lt;p&gt;</w:t>
      </w:r>
      <w:r>
        <w:rPr>
          <w:sz w:val="32"/>
          <w:szCs w:val="32"/>
        </w:rPr>
        <w:t>深度迷恋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深层次感情的人们通常具备良好的沟通技巧，这让他们能够有效地理解对方，并且通过共同经历来加深彼此间的情感纽带。此外，一些研究还指出，相似的价值观、兴趣爱好以及社会背景也是促成这种关系的一些重要因素。</w:t>
      </w:r>
      <w:r>
        <w:rPr>
          <w:sz w:val="32"/>
          <w:szCs w:val="32"/>
        </w:rPr>
        <w:t>&lt;/p&gt;&lt;p&gt;&lt;img src="/static-img/JmNq3JvixutbOZFditkxnEYf8okOVXdUf_IwXi39n0ICaI8dtQQTuUWMOlcR3H6BsoQdEqGZMMstONWcJUEHtQ.jpeg"&gt;&lt;/p&gt;&lt;p&gt;</w:t>
      </w:r>
      <w:r>
        <w:rPr>
          <w:sz w:val="32"/>
          <w:szCs w:val="32"/>
        </w:rPr>
        <w:t>深度迷恋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个人不断相互支持并共同面对生活中的挑战时，他们之间的情谊逐渐建立起稳固的地基。这种过程充满了变数，但当双方都愿意付出努力去维护这段关系时，它就有可能转化为更加稳定和持久的联系。</w:t>
      </w:r>
      <w:r>
        <w:rPr>
          <w:sz w:val="32"/>
          <w:szCs w:val="32"/>
        </w:rPr>
        <w:t>&lt;/p&gt;&lt;p&gt;&lt;img src="/static-img/ovUn5utnnh91rpP3oP6240Yf8okOVXdUf_IwXi39n0ICaI8dtQQTuUWMOlcR3H6BsoQdEqGZMMstONWcJUEHtQ.jpg"&gt;&lt;/p&gt;&lt;p&gt;</w:t>
      </w:r>
      <w:r>
        <w:rPr>
          <w:sz w:val="32"/>
          <w:szCs w:val="32"/>
        </w:rPr>
        <w:t>深度迷恋是否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懂得怎样平衡自身需求与他人的需要的人来说，构建一个健康且可持续性的亲密关系并不难。但对于一些人来说，由于缺乏自我认知或是不够成熟，他们很难保持这一状态，因此只能期待偶尔闪烁出现短暂而微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深 度 迷 恋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对于浪漫爱情抱有浓厚兴趣，而在其他文化里，则更多地重视家族团结或是工作上的成功。在这些不同的环境下，每个人都会以独特方式理解什么才算是一个“完美”的伙伴，以及他们应该如何去追求这样的目标。</w:t>
      </w:r>
      <w:r>
        <w:rPr>
          <w:sz w:val="32"/>
          <w:szCs w:val="32"/>
        </w:rPr>
        <w:t>&lt;/p&gt;&lt;p&gt;&lt;a href = "/doc/622345-</w:t>
      </w:r>
      <w:r>
        <w:rPr>
          <w:sz w:val="32"/>
          <w:szCs w:val="32"/>
        </w:rPr>
        <w:t>深度迷恋爱的无尽探寻</w:t>
      </w:r>
      <w:r>
        <w:rPr>
          <w:sz w:val="32"/>
          <w:szCs w:val="32"/>
        </w:rPr>
        <w:t>.doc" rel="alternate" download="622345-</w:t>
      </w:r>
      <w:r>
        <w:rPr>
          <w:sz w:val="32"/>
          <w:szCs w:val="32"/>
        </w:rPr>
        <w:t>深度迷恋爱的无尽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