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之绝世神功解锁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之神秘传说</w:t>
      </w:r>
      <w:r>
        <w:rPr>
          <w:sz w:val="32"/>
          <w:szCs w:val="32"/>
        </w:rPr>
        <w:t>&lt;/p&gt;&lt;p&gt;&lt;img src="/static-img/npqIgVNn_S5hZ_Pu4Iee8yqz7IEEINOYks_G8aMHfbwSDzcJmc2o1JOHrnZN0tr3.jpg"&gt;&lt;/p&gt;&lt;p&gt;</w:t>
      </w:r>
      <w:r>
        <w:rPr>
          <w:sz w:val="32"/>
          <w:szCs w:val="32"/>
        </w:rPr>
        <w:t>在遥远的古代，存在着一部被誉为仙界至宝的奇书——《魔道祖师》。这本书不仅蕴含了无数高深的修炼法则，还藏有开启人体内在潜能、提升生命力和智慧的秘密。这部作品中最为人们所熟知的一部分，便是其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实录</w:t>
      </w:r>
      <w:r>
        <w:rPr>
          <w:sz w:val="32"/>
          <w:szCs w:val="32"/>
        </w:rPr>
        <w:t>&lt;/p&gt;&lt;p&gt;&lt;img src="/static-img/zFkhYcloF1lHBYI1_-W0wSqz7IEEINOYks_G8aMHfbwSDzcJmc2o1JOHrnZN0tr3.jpg"&gt;&lt;/p&gt;&lt;p&gt;</w:t>
      </w:r>
      <w:r>
        <w:rPr>
          <w:sz w:val="32"/>
          <w:szCs w:val="32"/>
        </w:rPr>
        <w:t>《魔道祖师》的故事围绕着一个名叫周逍遥的人物展开，他是一位既聪明又勇敢，拥有极强内力和外功的小镇少年。在一次偶然的情节下，周逍遥意外继承了一本神秘古籍，并从中汲取到了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之谜</w:t>
      </w:r>
      <w:r>
        <w:rPr>
          <w:sz w:val="32"/>
          <w:szCs w:val="32"/>
        </w:rPr>
        <w:t>&lt;/p&gt;&lt;p&gt;&lt;img src="/static-img/snec5tP4KMwtCcOQOE5DICqz7IEEINOYks_G8aMHfbwSDzcJmc2o1JOHrnZN0tr3.jpg"&gt;&lt;/p&gt;&lt;p&gt;</w:t>
      </w:r>
      <w:r>
        <w:rPr>
          <w:sz w:val="32"/>
          <w:szCs w:val="32"/>
        </w:rPr>
        <w:t>据说，这本古籍是由古老时期的一位伟大的圣者所编写，他们将自己的心血、经验以及修炼方法都记录在了这本书上。其中最著名的是第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，它讲述了如何通过“肉身转化”来达到人与天地合一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肉之奥义</w:t>
      </w:r>
      <w:r>
        <w:rPr>
          <w:sz w:val="32"/>
          <w:szCs w:val="32"/>
        </w:rPr>
        <w:t>&lt;/p&gt;&lt;p&gt;&lt;img src="/static-img/5uStnrjru76a9gzLmDIJgSqz7IEEINOYks_G8aMHfbwSDzcJmc2o1JOHrnZN0tr3.jpg"&gt;&lt;/p&gt;&lt;p&gt;“</w:t>
      </w:r>
      <w:r>
        <w:rPr>
          <w:sz w:val="32"/>
          <w:szCs w:val="32"/>
        </w:rPr>
        <w:t>完整肉”这一术语源自于中国古代哲学中的“阴阳五行”，即水火木土金，它们代表了自然界中不同的元素。在修炼过程中，将这些元素融入到自身身体中，可以增强人的体质，使其更加接近自然，从而达到更高层次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路径探究</w:t>
      </w:r>
      <w:r>
        <w:rPr>
          <w:sz w:val="32"/>
          <w:szCs w:val="32"/>
        </w:rPr>
        <w:t>&lt;/p&gt;&lt;p&gt;&lt;img src="/static-img/EmTfNS87zhVbJUXBL8XYUSqz7IEEINOYks_G8aMHfbwSDzcJmc2o1JOHrnZN0tr3.jpg"&gt;&lt;/p&gt;&lt;p&gt;</w:t>
      </w:r>
      <w:r>
        <w:rPr>
          <w:sz w:val="32"/>
          <w:szCs w:val="32"/>
        </w:rPr>
        <w:t>为了解锁《魔道祖师》中的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，每个追求真理的人都需要走过漫长而艰难的修炼道路。这包括对内丹、剑法、气功等多种技艺进行学习和实践，同时也要不断地提高自己的心性，让自己能够真正理解并掌握这些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魔道祖师》是一部虚构的小说，但它却激发了无数人的想象力，也让很多人开始思考关于生命力的意义，以及人类如何才能更好地与大自然相协调。对于那些渴望了解更多关于养生保健方面知识的人来说，《魔道祖师》提供了一种新的视角，即通过对身体内部环境进行调整，以达到健康长寿甚至超越常规寿命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魔道祖師》的影响范围扩展到了整个华夏文化领域，不仅影响文学创作，还推动了许多其他艺术形式，如音乐、舞蹈等向现代社会发展迈出了一步。此外，这本书还成为了一些科学研究者的灵感来源，他们试图将小说中的理论应用到现代医学领域，从而促进科技与传统文化之间互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目前尚无法直接验证《魔道祖師》中的某些修炼法则是否可行，但这并不意味着它们没有任何实际意义。正如历史上的许多先贤提倡的一样，保持身心健康，是每个人终生的追求。而对于那些热爱阅读并且愿意去探索未知世界的人来说，《魔道祖師》的故事，无疑是一个令人振奋又充满希望的地方。</w:t>
      </w:r>
      <w:r>
        <w:rPr>
          <w:sz w:val="32"/>
          <w:szCs w:val="32"/>
        </w:rPr>
        <w:t>&lt;/p&gt;&lt;p&gt;&lt;a href = "/doc/622311-</w:t>
      </w:r>
      <w:r>
        <w:rPr>
          <w:sz w:val="32"/>
          <w:szCs w:val="32"/>
        </w:rPr>
        <w:t>魔道祖师之绝世神功解锁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的秘密</w:t>
      </w:r>
      <w:r>
        <w:rPr>
          <w:sz w:val="32"/>
          <w:szCs w:val="32"/>
        </w:rPr>
        <w:t>.doc" rel="alternate" download="622311-</w:t>
      </w:r>
      <w:r>
        <w:rPr>
          <w:sz w:val="32"/>
          <w:szCs w:val="32"/>
        </w:rPr>
        <w:t>魔道祖师之绝世神功解锁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