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剑影穿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天涯明月刀”的神秘武器传说中，它拥有穿透一切、无所不能的力量。这个故事，在网络文学中以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流传开来，它讲述了一位名叫宁愿的剑客与他的朋友们一起探寻这把</w:t>
      </w:r>
      <w:r>
        <w:rPr>
          <w:sz w:val="32"/>
          <w:szCs w:val="32"/>
        </w:rPr>
        <w:t>legendary</w:t>
      </w:r>
      <w:r>
        <w:rPr>
          <w:sz w:val="32"/>
          <w:szCs w:val="32"/>
        </w:rPr>
        <w:t>武器的故事。</w:t>
      </w:r>
      <w:r>
        <w:rPr>
          <w:sz w:val="32"/>
          <w:szCs w:val="32"/>
        </w:rPr>
        <w:t>&lt;/p&gt;&lt;p&gt;&lt;img src="/static-img/uxaUoBC7tWH8wKeENV1F9npEbcVjPkBciKaiSrE-NKbEEnZHQ22vskAxMPmDN0SC.jpg"&gt;&lt;/p&gt;&lt;p&gt;</w:t>
      </w:r>
      <w:r>
        <w:rPr>
          <w:sz w:val="32"/>
          <w:szCs w:val="32"/>
        </w:rPr>
        <w:t>段落一：梦境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愿，一位在江湖上颇有名气的小剑客，他从小就对那些关于超自然力量的传说充满了好奇。他相信，只要他找到那把真正强大的武器，就可以改变自己的命运，并且保护自己珍贵的人生。宁愿收集了很多有关“天涯明月刀”的线索和谜题，这些都是通过一些稀奇古怪的手稿得来的，其中包括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记载着古老文人对于这把神兵的一种解读。</w:t>
      </w:r>
      <w:r>
        <w:rPr>
          <w:sz w:val="32"/>
          <w:szCs w:val="32"/>
        </w:rPr>
        <w:t>&lt;/p&gt;&lt;p&gt;&lt;img src="/static-img/p125ZK6M5vnB8_yr6xWrZXpEbcVjPkBciKaiSrE-NKZaXDemBEU3cQSf5DowGT2NTjalACvDNy6u_53ZfWPUxai9amNdhvVp0Hanf9pB2JixsBgyfQhSdztaZwgKcc-hX5WCR7cjHQnzjeWnR7QP0ORI-kuQdkSEb-MlN2ObMwZXOHPrb6_DPLSNaYBzEPxti7POr_bWNfCY6lwmUlA6cA.jpg"&gt;&lt;/p&gt;&lt;p&gt;</w:t>
      </w:r>
      <w:r>
        <w:rPr>
          <w:sz w:val="32"/>
          <w:szCs w:val="32"/>
        </w:rPr>
        <w:t>段落二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集资料和实践武功，宁愿终于找到了隐藏于深山之中的古旧图书馆。在那里，他遇到了一本非常罕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手稿。这本手稿详细记录了如何制造出一把能够掌控四方风云的大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。这份文献提到，“天涯明月刀”并不是真的存在，而是一种比喻，用来形容那些能力超群、威力无边的大人物。然而，对于宁愿来说，这只是个开始，因为他知道，有没有可能有一部分真理埋藏在这些文字之中？</w:t>
      </w:r>
      <w:r>
        <w:rPr>
          <w:sz w:val="32"/>
          <w:szCs w:val="32"/>
        </w:rPr>
        <w:t>&lt;/p&gt;&lt;p&gt;&lt;img src="/static-img/us_jcaPVGaGAgwe2O1fFUnpEbcVjPkBciKaiSrE-NKZaXDemBEU3cQSf5DowGT2NTjalACvDNy6u_53ZfWPUxai9amNdhvVp0Hanf9pB2JixsBgyfQhSdztaZwgKcc-hX5WCR7cjHQnzjeWnR7QP0ORI-kuQdkSEb-MlN2ObMwZXOHPrb6_DPLSNaYBzEPxti7POr_bWNfCY6lwmUlA6cA.jpg"&gt;&lt;/p&gt;&lt;p&gt;</w:t>
      </w:r>
      <w:r>
        <w:rPr>
          <w:sz w:val="32"/>
          <w:szCs w:val="32"/>
        </w:rPr>
        <w:t>段落三：征途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宁愿踏上了漫长而艰险的旅程，他决定亲自去探访所有曾经涉及过“天涯明月刀”传说的地点。他遇到了许多不同的人，他们有的提供帮助，有的却试图阻止他。但每一次失败都让他更加坚定信念，最终，在一个偏僻的小村庄里，他找到了答案，那就是——真正重要的是内心的一点光芒，而非外界给予的地位或是物质。</w:t>
      </w:r>
      <w:r>
        <w:rPr>
          <w:sz w:val="32"/>
          <w:szCs w:val="32"/>
        </w:rPr>
        <w:t>&lt;/p&gt;&lt;p&gt;&lt;img src="/static-img/4fK0WYzyb03sOjkoU1Xqi3pEbcVjPkBciKaiSrE-NKZaXDemBEU3cQSf5DowGT2NTjalACvDNy6u_53ZfWPUxai9amNdhvVp0Hanf9pB2JixsBgyfQhSdztaZwgKcc-hX5WCR7cjHQnzjeWnR7QP0ORI-kuQdkSEb-MlN2ObMwZXOHPrb6_DPLSNaYBzEPxti7POr_bWNfCY6lwmUlA6cA.jpg"&gt;&lt;/p&gt;&lt;p&gt;</w:t>
      </w:r>
      <w:r>
        <w:rPr>
          <w:sz w:val="32"/>
          <w:szCs w:val="32"/>
        </w:rPr>
        <w:t>段落四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尽管没有找到实际存在于世间的事物，但对于宁愿来说，“天涯明月刀”的意义已经发生了巨大变化。他明白，每个人都有自己的宝藏，无论是智慧还是勇气，都能够让我们走向更远的地方。而那个时候，当你站在生命最关键时刻，你会发现，不需要什么特殊工具，就能成为你自己想要成为的人。</w:t>
      </w:r>
      <w:r>
        <w:rPr>
          <w:sz w:val="32"/>
          <w:szCs w:val="32"/>
        </w:rPr>
        <w:t>&lt;/p&gt;&lt;p&gt;&lt;img src="/static-img/rbikSOqaBqejzC7x7N-bMXpEbcVjPkBciKaiSrE-NKZaXDemBEU3cQSf5DowGT2NTjalACvDNy6u_53ZfWPUxai9amNdhvVp0Hanf9pB2JixsBgyfQhSdztaZwgKcc-hX5WCR7cjHQnzjeWnR7QP0ORI-kuQdkSEb-MlN2ObMwZXOHPrb6_DPLSNaYBzEPxti7POr_bWNfCY6lwmUlA6cA.jpg"&gt;&lt;/p&gt;&lt;p&gt;</w:t>
      </w:r>
      <w:r>
        <w:rPr>
          <w:sz w:val="32"/>
          <w:szCs w:val="32"/>
        </w:rPr>
        <w:t xml:space="preserve">最后，当人们提起“天涯明月刀”，他们不再只是指望着某种传奇 </w:t>
      </w:r>
      <w:r>
        <w:rPr>
          <w:sz w:val="32"/>
          <w:szCs w:val="32"/>
        </w:rPr>
        <w:t xml:space="preserve">weaponry </w:t>
      </w:r>
      <w:r>
        <w:rPr>
          <w:sz w:val="32"/>
          <w:szCs w:val="32"/>
        </w:rPr>
        <w:t>的出现，而是更多地期待那种精神上的升华，那种敢于追求梦想，无论前方道路多么崎岖，从未退缩的心态。</w:t>
      </w:r>
      <w:r>
        <w:rPr>
          <w:sz w:val="32"/>
          <w:szCs w:val="32"/>
        </w:rPr>
        <w:t>&lt;/p&gt;&lt;p&gt;&lt;a href = "/doc/622217-</w:t>
      </w:r>
      <w:r>
        <w:rPr>
          <w:sz w:val="32"/>
          <w:szCs w:val="32"/>
        </w:rPr>
        <w:t>天涯明月刀剑影穿云</w:t>
      </w:r>
      <w:r>
        <w:rPr>
          <w:sz w:val="32"/>
          <w:szCs w:val="32"/>
        </w:rPr>
        <w:t>.doc" rel="alternate" download="622217-</w:t>
      </w:r>
      <w:r>
        <w:rPr>
          <w:sz w:val="32"/>
          <w:szCs w:val="32"/>
        </w:rPr>
        <w:t>天涯明月刀剑影穿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