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者团结废墟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者团结的开始</w:t>
      </w:r>
      <w:r>
        <w:rPr>
          <w:sz w:val="32"/>
          <w:szCs w:val="32"/>
        </w:rPr>
        <w:t>&lt;/p&gt;&lt;p&gt;&lt;img src="/static-img/v4H0qoEVV4_TE5eLN2mMb1-LiC4x83NFp29RfRmIgdsV0cwoqZiEOuUY_CSo-IRl.jpg"&gt;&lt;/p&gt;&lt;p&gt;</w:t>
      </w:r>
      <w:r>
        <w:rPr>
          <w:sz w:val="32"/>
          <w:szCs w:val="32"/>
        </w:rPr>
        <w:t>在废墟中寻找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时，我们的世界瞬间崩塌。城市被毁，社会秩序瓦解，每个人都成了孤独的求生者。但是，在这个绝望之中，也有着生命力最强的人们，他们不仅要面对死亡，还要学会了活下去。在这片荒凉的大地上，人们终于意识到，无论过去多么分裂和仇恨，只有团结才能让我们度过难关。</w:t>
      </w:r>
      <w:r>
        <w:rPr>
          <w:sz w:val="32"/>
          <w:szCs w:val="32"/>
        </w:rPr>
        <w:t>&lt;/p&gt;&lt;p&gt;&lt;img src="/static-img/5ZpNEFhNasWvx-E_v7UMy1-LiC4x83NFp29RfRmIgduTI7oHq7H3tHKon0XmEtLTkFInYV9-Bqx6Xvn78_0UjG_7fp43zb7mbRvq_xjQFb7sCM8b741xkahQRV-keqMGPN62XoS1qAekPbPyeX3-dn6fhUAp8EZDafwo4db6SVWP6SoNHOJTyIfoqwg6p08C.jpg"&gt;&lt;/p&gt;&lt;p&gt;</w:t>
      </w:r>
      <w:r>
        <w:rPr>
          <w:sz w:val="32"/>
          <w:szCs w:val="32"/>
        </w:rPr>
        <w:t>从一片混乱走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几年里，每个人的目光都是自己和家人。大家忙于修缮住所、搜寻食物、避免危险。然而随着时间的推移，资源变得越来越稀缺，对外部威胁也越发明显。这时候，一些前述求生者开始意识到，与邻居合作可能比单打独斗更能确保自己的安全和生活质量。他们之间开始交换信息、共享资源，这种互助精神逐渐扩散开来。</w:t>
      </w:r>
      <w:r>
        <w:rPr>
          <w:sz w:val="32"/>
          <w:szCs w:val="32"/>
        </w:rPr>
        <w:t>&lt;/p&gt;&lt;p&gt;&lt;img src="/static-img/CRaLjNfvFfMiFNyIkWPPs1-LiC4x83NFp29RfRmIgduTI7oHq7H3tHKon0XmEtLTkFInYV9-Bqx6Xvn78_0UjG_7fp43zb7mbRvq_xjQFb7sCM8b741xkahQRV-keqMGPN62XoS1qAekPbPyeX3-dn6fhUAp8EZDafwo4db6SVWP6SoNHOJTyIfoqwg6p08C.jpg"&gt;&lt;/p&gt;&lt;p&gt;</w:t>
      </w:r>
      <w:r>
        <w:rPr>
          <w:sz w:val="32"/>
          <w:szCs w:val="32"/>
        </w:rPr>
        <w:t>建立社区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这些小型协作变成了一系列社区组织起来。当这些社区之间相互信任并且愿意分享知识与经验时，它们就形成了一个庞大的网络。这不仅帮助了成员间物资的流通，也促进了技术创新和文化传承。在这样的环境下，“末日快乐”并不再是讽刺，而是一个标志——标志着人类在逆境中的团结力量。</w:t>
      </w:r>
      <w:r>
        <w:rPr>
          <w:sz w:val="32"/>
          <w:szCs w:val="32"/>
        </w:rPr>
        <w:t>&lt;/p&gt;&lt;p&gt;&lt;img src="/static-img/OaNRqsdca4gTuXv4WPzy-V-LiC4x83NFp29RfRmIgduTI7oHq7H3tHKon0XmEtLTkFInYV9-Bqx6Xvn78_0UjG_7fp43zb7mbRvq_xjQFb7sCM8b741xkahQRV-keqMGPN62XoS1qAekPbPyeX3-dn6fhUAp8EZDafwo4db6SVWP6SoNHOJTyIfoqwg6p08C.jpg"&gt;&lt;/p&gt;&lt;p&gt;</w:t>
      </w:r>
      <w:r>
        <w:rPr>
          <w:sz w:val="32"/>
          <w:szCs w:val="32"/>
        </w:rPr>
        <w:t>重建教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社会发展不可或缺的一部分，在末日后同样如此。尽管学校已经破败，但许多教师依然坚持下来，他们利用废弃建筑空间成立新的课堂。不断有人加入教书队伍，将知识传递给新一代。而艺术、音乐等形式也得到了复兴，成为人们心灵慰藉，同时也是社会凝聚力的重要纽带。</w:t>
      </w:r>
      <w:r>
        <w:rPr>
          <w:sz w:val="32"/>
          <w:szCs w:val="32"/>
        </w:rPr>
        <w:t>&lt;/p&gt;&lt;p&gt;&lt;img src="/static-img/h_8m7QvNOzZzMFp1P8v6Ql-LiC4x83NFp29RfRmIgduTI7oHq7H3tHKon0XmEtLTkFInYV9-Bqx6Xvn78_0UjG_7fp43zb7mbRvq_xjQFb7sCM8b741xkahQRV-keqMGPN62XoS1qAekPbPyeX3-dn6fhUAp8EZDafwo4db6SVWP6SoNHOJTyIfoqwg6p08C.jpg"&gt;&lt;/p&gt;&lt;p&gt;</w:t>
      </w:r>
      <w:r>
        <w:rPr>
          <w:sz w:val="32"/>
          <w:szCs w:val="32"/>
        </w:rPr>
        <w:t>科技革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虽至，却并未完全阻止科学技术的进步。在一些幸存者的努力下，不少关键设备得以修复甚至升级，比如医疗设施、中小型农场等。此外，有些聪明才智的人类还发现了一些自然资源，可以用于制造药品或其他必需品，这进一步提高了整个群体的适应能力，使得“末日快乐”的理念更加切实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一批又一批的小孩长大成人，他们对父母这一代所经历的事迹充满好奇和敬畏。但同时他们也渴望构建出属于自己的世界——一个既没有战争又没有贫穷的地方。而这，就是他们共同奋斗目标：一种基于合作与共享价值观念下的现代文明。一句话：“末日快乐”，不再是一句空洞的话语，而是我们共同追求美好未来的宣言。</w:t>
      </w:r>
      <w:r>
        <w:rPr>
          <w:sz w:val="32"/>
          <w:szCs w:val="32"/>
        </w:rPr>
        <w:t>&lt;/p&gt;&lt;p&gt;&lt;a href = "/doc/622185-</w:t>
      </w:r>
      <w:r>
        <w:rPr>
          <w:sz w:val="32"/>
          <w:szCs w:val="32"/>
        </w:rPr>
        <w:t>末日快乐生存者团结废墟重建</w:t>
      </w:r>
      <w:r>
        <w:rPr>
          <w:sz w:val="32"/>
          <w:szCs w:val="32"/>
        </w:rPr>
        <w:t>.doc" rel="alternate" download="622185-</w:t>
      </w:r>
      <w:r>
        <w:rPr>
          <w:sz w:val="32"/>
          <w:szCs w:val="32"/>
        </w:rPr>
        <w:t>末日快乐生存者团结废墟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