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炮灰通房从默默无闻到闪耀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竞争者中，炮灰通房往往被视为不值一提的人物。然而，这些看似平凡的角色，却蕴藏着翻身的潜力。在逆境中成长，他们通过不断学习、实践和努力，最终实现了自己的梦想。</w:t>
      </w:r>
      <w:r>
        <w:rPr>
          <w:sz w:val="32"/>
          <w:szCs w:val="32"/>
        </w:rPr>
        <w:t>&lt;/p&gt;&lt;p&gt;&lt;img src="/static-img/9Bz_sge1y2xSFgzs4zicKZAooNO4iKs797DzhGSZuYtYiKfgMRDA8hKoJh2WzO6y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要逆袭首先需要对自己有清晰的认识。他们必须认识到自己的不足，并采取措施进行自我提升。这可能包括阅读书籍、参加培训课程或者是寻求导师指导。通过这些方式，他们能够获得新的知识和技能，为未来的事业奠定坚实的基础。</w:t>
      </w:r>
      <w:r>
        <w:rPr>
          <w:sz w:val="32"/>
          <w:szCs w:val="32"/>
        </w:rPr>
        <w:t>&lt;/p&gt;&lt;p&gt;&lt;img src="/static-img/-KORO2Zb8KjWQcbaYxjQA5AooNO4iKs797DzhGSZuYvex4E4wgzgS7ZkT4ROz04QEAYPK4VxeSish_bSD6rDQaEiMnKG-8nSdpCcG13mbYzFoduCHtQ3IG-OUuofIw2ECg9OV48g0u0BQQcs7jDX14TFqETERHBQHdZszQ-pHqJ-y2Ek-mQCaFhxRkCG8bxo2sAdZZADjZGfZiUrOY_o_ffYj0cslH57RFUrAJkRkqg.jpg"&gt;&lt;/p&gt;&lt;p&gt;</w:t>
      </w:r>
      <w:r>
        <w:rPr>
          <w:sz w:val="32"/>
          <w:szCs w:val="32"/>
        </w:rPr>
        <w:t>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对于任何人来说都是至关重要的。即便面临重重困难，炮灰通房也应该坚信自己能够成功。他们可以通过写日记、冥想或与朋友交流来保持正面的情绪状态。一旦心态转变，就会发现周围环境也开始变化，为他们创造更多机会。</w:t>
      </w:r>
      <w:r>
        <w:rPr>
          <w:sz w:val="32"/>
          <w:szCs w:val="32"/>
        </w:rPr>
        <w:t>&lt;/p&gt;&lt;p&gt;&lt;img src="/static-img/0aFCouNy87GMlVJE_Pkr-5AooNO4iKs797DzhGSZuYvex4E4wgzgS7ZkT4ROz04QEAYPK4VxeSish_bSD6rDQaEiMnKG-8nSdpCcG13mbYzFoduCHtQ3IG-OUuofIw2ECg9OV48g0u0BQQcs7jDX14TFqETERHBQHdZszQ-pHqJ-y2Ek-mQCaFhxRkCG8bxo2sAdZZADjZGfZiUrOY_o_ffYj0cslH57RFUrAJkRkqg.jpg"&gt;&lt;/p&gt;&lt;p&gt;</w:t>
      </w:r>
      <w:r>
        <w:rPr>
          <w:sz w:val="32"/>
          <w:szCs w:val="32"/>
        </w:rPr>
        <w:t>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交网络对于每个想要逆袭的人来说都是宝贵的资源。炮灰通房可以通过参加行业会议、大型活动或者是志愿服务等方式，与行业内的人士建立联系。这不仅能拓宽社交圈，还能提供更多关于行业动态和发展趋势方面的信息。</w:t>
      </w:r>
      <w:r>
        <w:rPr>
          <w:sz w:val="32"/>
          <w:szCs w:val="32"/>
        </w:rPr>
        <w:t>&lt;/p&gt;&lt;p&gt;&lt;img src="/static-img/livNjEMpSzvZcDHiXx-3EJAooNO4iKs797DzhGSZuYvex4E4wgzgS7ZkT4ROz04QEAYPK4VxeSish_bSD6rDQaEiMnKG-8nSdpCcG13mbYzFoduCHtQ3IG-OUuofIw2ECg9OV48g0u0BQQcs7jDX14TFqETERHBQHdZszQ-pHqJ-y2Ek-mQCaFhxRkCG8bxo2sAdZZADjZGfZiUrOY_o_ffYj0cslH57RFUrAJkRkqg.jpg"&gt;&lt;/p&gt;&lt;p&gt;**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脱颖而出，炮灰通房需要具备创新思维。这意味着他们应当敢于尝试新事物，不怕犯错，也不畏惧失败。在不断地尝试中，他们会逐渐找到属于自己的那条道路，同时也能为同行树立榜样。</w:t>
      </w:r>
      <w:r>
        <w:rPr>
          <w:sz w:val="32"/>
          <w:szCs w:val="32"/>
        </w:rPr>
        <w:t>&lt;/p&gt;&lt;p&gt;&lt;img src="/static-img/o3nVr0cS9OlLPsMkbDrCAJAooNO4iKs797DzhGSZuYvex4E4wgzgS7ZkT4ROz04QEAYPK4VxeSish_bSD6rDQaEiMnKG-8nSdpCcG13mbYzFoduCHtQ3IG-OUuofIw2ECg9OV48g0u0BQQcs7jDX14TFqETERHBQHdZszQ-pHqJ-y2Ek-mQCaFhxRkCG8bxo2sAdZZADjZGfZiUrOY_o_ffYj0cslH57RFUrAJkRkqg.jpg"&gt;&lt;/p&gt;&lt;p&gt;**</w:t>
      </w:r>
      <w:r>
        <w:rPr>
          <w:sz w:val="32"/>
          <w:szCs w:val="32"/>
        </w:rPr>
        <w:t>行动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理论之外，更重要的是实际行动。如果只是停留在想法上，那么一切都将是一场空谈。而真正意义上的逆袭，只有那些勇于迈出第一步的人才能实现。不论遇到何种挑战，枪手们都应持之以恒地向前推进，每一步都离目标更近一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结果导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在追求成功过程中，一切的一切应该指向一个明确且具体的地标，即结果本身。不管过去发生了什么，都不能成为阻碍今后努力的一个借口。一旦设定了目标，就要全力以赴去达成它，无论付出的代价如何，都值得拥有这一刻光彩夺目的成果感受。</w:t>
      </w:r>
      <w:r>
        <w:rPr>
          <w:sz w:val="32"/>
          <w:szCs w:val="32"/>
        </w:rPr>
        <w:t>&lt;/p&gt;&lt;p&gt;&lt;a href = "/doc/622040-</w:t>
      </w:r>
      <w:r>
        <w:rPr>
          <w:sz w:val="32"/>
          <w:szCs w:val="32"/>
        </w:rPr>
        <w:t>逆袭的炮灰通房从默默无闻到闪耀星光</w:t>
      </w:r>
      <w:r>
        <w:rPr>
          <w:sz w:val="32"/>
          <w:szCs w:val="32"/>
        </w:rPr>
        <w:t>.doc" rel="alternate" download="622040-</w:t>
      </w:r>
      <w:r>
        <w:rPr>
          <w:sz w:val="32"/>
          <w:szCs w:val="32"/>
        </w:rPr>
        <w:t>逆袭的炮灰通房从默默无闻到闪耀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