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甜心吃饱了吗</w:t>
      </w:r>
      <w:r>
        <w:rPr>
          <w:sz w:val="48"/>
          <w:szCs w:val="48"/>
        </w:rPr>
        <w:t>by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续宴的温馨探索小甜心世界中的味蕾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续宴的温馨：探索小甜心世界中的味蕾篇章</w:t>
      </w:r>
      <w:r>
        <w:rPr>
          <w:sz w:val="32"/>
          <w:szCs w:val="32"/>
        </w:rPr>
        <w:t>&lt;/p&gt;&lt;p&gt;&lt;img src="/static-img/zuTaI-h5k9y1AXljKnM0KCqz7IEEINOYks_G8aMHfbwSDzcJmc2o1JOHrnZN0tr3.jpg"&gt;&lt;/p&gt;&lt;p&gt;</w:t>
      </w:r>
      <w:r>
        <w:rPr>
          <w:sz w:val="32"/>
          <w:szCs w:val="32"/>
        </w:rPr>
        <w:t>在笔趣阁中的小甜心故事里，吃饱了吗不仅是对身体的满足，更是一种精神上的慰藉。我们常听说，一顿美食能让人感受到生活的精彩，而小甜心这种“吃饱了吗”的问题则更是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故事中找寻答案。小甜心这个角色，在笔趣阁中的描述通常是一个活泼开朗、善良且充满正能量的小女孩。她经常会邀请朋友们一起分享她的美食，这些美食往往都是她亲手制作或者是家传秘方。在这些共享时刻，小甜心总会关注到每个人的饮食是否充分，以确保每个人都能够感受到满足和快乐。</w:t>
      </w:r>
      <w:r>
        <w:rPr>
          <w:sz w:val="32"/>
          <w:szCs w:val="32"/>
        </w:rPr>
        <w:t>&lt;/p&gt;&lt;p&gt;&lt;img src="/static-img/02lacgrfraa7ORHSmt6CsCqz7IEEINOYks_G8aMHfbwSDzcJmc2o1JOHrnZN0tr3.jpg"&gt;&lt;/p&gt;&lt;p&gt;</w:t>
      </w:r>
      <w:r>
        <w:rPr>
          <w:sz w:val="32"/>
          <w:szCs w:val="32"/>
        </w:rPr>
        <w:t>实际上，在现实生活中，我们也可以看到这样的情景。例如，很多家庭在节假日都会举行大型晚餐聚会，每个人都会尽力准备一道道佳肴，并互相询问对方是否吃饱。这不仅是一种礼貌，更是一种体现关怀和友爱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真实案例证明了“小甜心吃饱了吗”这句话背后的深层含义。一位老板为了庆祝公司年终目标达成，便组织了一场丰盛的年终聚餐。他特意要求厨师准备多一些，因为他想通过这一行为表达对员工辛勤工作的认可和感激。而当他环顾四周，看着大家边嚼边笑，眼中闪烁着幸福与满足时，他的心里就仿佛有了一股暖流。</w:t>
      </w:r>
      <w:r>
        <w:rPr>
          <w:sz w:val="32"/>
          <w:szCs w:val="32"/>
        </w:rPr>
        <w:t>&lt;/p&gt;&lt;p&gt;&lt;img src="/static-img/U4-9L_F9Lqce60QP9fm_TCqz7IEEINOYks_G8aMHfbwSDzcJmc2o1JOHrnZN0tr3.jpg"&gt;&lt;/p&gt;&lt;p&gt;</w:t>
      </w:r>
      <w:r>
        <w:rPr>
          <w:sz w:val="32"/>
          <w:szCs w:val="32"/>
        </w:rPr>
        <w:t>再比如，一位母亲因为孩子长时间加班，所以决定为孩子做一顿特别的晚餐。她专门挑选最喜欢的一些菜肴，用最细腻的手法烹调出来，然后耐心地等待孩子回来一起用餐。当孩子终于回家，她主动提出了那个问题：“你今天吃饱了吗？”而孩子闻着饭香后回答说，“妈，您知道我已经很饿啦。”这个简单的问题，就像是在给予最温暖的人生关怀，让那份被忽略掉的情感得到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虚构的小甜心世界还是在我们的真实生活中，“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”所传递出的信息都一样重要——它不仅是一个关于饮食的问题，更是一个关于爱、关怀、共同度过快乐时光的问题。在这样的氛围下，每一次问候，都像是撒下的金粉，照亮人们内心里那片柔软而温暖的地方。</w:t>
      </w:r>
      <w:r>
        <w:rPr>
          <w:sz w:val="32"/>
          <w:szCs w:val="32"/>
        </w:rPr>
        <w:t>&lt;/p&gt;&lt;p&gt;&lt;img src="/static-img/wcGQ-T5Dww1UQhNCSLji1iqz7IEEINOYks_G8aMHfbwSDzcJmc2o1JOHrnZN0tr3.jpg"&gt;&lt;/p&gt;&lt;p&gt;&lt;a href = "/doc/621599-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续宴的温馨探索小甜心世界中的味蕾篇章</w:t>
      </w:r>
      <w:r>
        <w:rPr>
          <w:sz w:val="32"/>
          <w:szCs w:val="32"/>
        </w:rPr>
        <w:t>.doc" rel="alternate" download="621599-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续宴的温馨探索小甜心世界中的味蕾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