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是怎么在课堂上偷偷学跳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课堂上偷偷学跳舞的</w:t>
      </w:r>
      <w:r>
        <w:rPr>
          <w:sz w:val="32"/>
          <w:szCs w:val="32"/>
        </w:rPr>
        <w:t>&lt;/p&gt;&lt;p&gt;&lt;img src="/static-img/wPRcpw-U8wisVj-T-tLmHUzqmBPVX4EVJnTJwlorv2K3Xl9UDFQ2DO24jANySLSN.jpg"&gt;&lt;/p&gt;&lt;p&gt;</w:t>
      </w:r>
      <w:r>
        <w:rPr>
          <w:sz w:val="32"/>
          <w:szCs w:val="32"/>
        </w:rPr>
        <w:t>记得当时，我还只是一个不太懂艺术的高中生。每天上学，除了书本和笔记之外，我的脑海里几乎都是关于考试和作业的事。然而，那一天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突然宣布，我们要学习一种新的课程——舞蹈。这可把我们这些只知道死记硬背的学生给惊到了。对于我这样的学生来说，这简直像是被扔进了另一个世界。我不知道该如何应对，只能跟着大家一起去教室。</w:t>
      </w:r>
      <w:r>
        <w:rPr>
          <w:sz w:val="32"/>
          <w:szCs w:val="32"/>
        </w:rPr>
        <w:t>&lt;/p&gt;&lt;p&gt;&lt;img src="/static-img/btyr2SWDEj7ivxKm0booYUzqmBPVX4EVJnTJwlorv2Lp00wsCVvzN2hZFvlB9zZhhZjQvvE7fVjHDslMlq-Lo9Qmul_N-_EQJat2sztLoaC8F8DXTZoq9VPbA6EFwiq0QsTvZOxvjky2bXPnzvIPBYpiO-aJsN7L4YKnlWuHFns.jpg"&gt;&lt;/p&gt;&lt;p&gt;</w:t>
      </w:r>
      <w:r>
        <w:rPr>
          <w:sz w:val="32"/>
          <w:szCs w:val="32"/>
        </w:rPr>
        <w:t>那是一堂特殊的课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在这个过程中，我发现自己竟然对这种运动产生了一种不可抗拒的吸引力。尽管是在课间时间，但每次看到同学们穿着紧身衣物，手脚灵活地摆动，那种节奏感和自由感让我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表现更好，我决定在课后私自练习。不过，由于时间有限，所以只能选择在学校最安静的时候进行，比如放学后的操场或是午休时分。当别人沉迷于手机或者聊天时，我却躲到角落，用耳机听着音乐，模仿那些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中的动作。</w:t>
      </w:r>
      <w:r>
        <w:rPr>
          <w:sz w:val="32"/>
          <w:szCs w:val="32"/>
        </w:rPr>
        <w:t>&lt;/p&gt;&lt;p&gt;&lt;img src="/static-img/gLeNABC6G3rmZGYVCXOXYEzqmBPVX4EVJnTJwlorv2Lp00wsCVvzN2hZFvlB9zZhhZjQvvE7fVjHDslMlq-Lo9Qmul_N-_EQJat2sztLoaC8F8DXTZoq9VPbA6EFwiq0QsTvZOxvjky2bXPnzvIPBYpiO-aJsN7L4YKnlWuHFns.jpg"&gt;&lt;/p&gt;&lt;p&gt;</w:t>
      </w:r>
      <w:r>
        <w:rPr>
          <w:sz w:val="32"/>
          <w:szCs w:val="32"/>
        </w:rPr>
        <w:t>当然，这并不是没有风险。一旦被抓包，不仅会影响我的名声，还可能因为违反规则而受到处罚。但面对内心深处渴望表达的一股力量，我觉得一切都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，无论是姿势还是节奏，都有了明显提升。而且，每当我能够准确完成一次复杂动作，就像获得了一份宝贵的心理奖励，让我更加坚定信念继续下去。</w:t>
      </w:r>
      <w:r>
        <w:rPr>
          <w:sz w:val="32"/>
          <w:szCs w:val="32"/>
        </w:rPr>
        <w:t>&lt;/p&gt;&lt;p&gt;&lt;img src="/static-img/FOygLnAJeZtF1DCF-xrpVEzqmBPVX4EVJnTJwlorv2Lp00wsCVvzN2hZFvlB9zZhhZjQvvE7fVjHDslMlq-Lo9Qmul_N-_EQJat2sztLoaC8F8DXTZoq9VPbA6EFwiq0QsTvZOxvjky2bXPnzvIPBYpiO-aJsN7L4YKnlWuHFns.jpg"&gt;&lt;/p&gt;&lt;p&gt;</w:t>
      </w:r>
      <w:r>
        <w:rPr>
          <w:sz w:val="32"/>
          <w:szCs w:val="32"/>
        </w:rPr>
        <w:t>最后，当我们的班级举办了一场小型舞蹈表演时，没有人怀疑过那个曾经只会埋头苦干的小女孩，现在已经成为了那个充满活力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高手。在台上的每个旋转，每个弯腰，都承载着我从最初到现在所有努力与付出的故事，而观众们也为此感到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明白，即使是在日常生活中，也可以找到属于自己的乐趣，并通过不断探索来拓宽自己的视野。不管未来有什么挑战等待，只要保持开放的心态和勇于尝试的精神，我们就能找到属于自己的风景线，即使是在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2wM9YgYkDS64NWM0ygSk-0zqmBPVX4EVJnTJwlorv2Lp00wsCVvzN2hZFvlB9zZhhZjQvvE7fVjHDslMlq-Lo9Qmul_N-_EQJat2sztLoaC8F8DXTZoq9VPbA6EFwiq0QsTvZOxvjky2bXPnzvIPBYpiO-aJsN7L4YKnlWuHFns.jpg"&gt;&lt;/p&gt;&lt;p&gt;&lt;a href = "/doc/62134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是怎么在课堂上偷偷学跳舞的</w:t>
      </w:r>
      <w:r>
        <w:rPr>
          <w:sz w:val="32"/>
          <w:szCs w:val="32"/>
        </w:rPr>
        <w:t>.doc" rel="alternate" download="62134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是怎么在课堂上偷偷学跳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