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古风仙侠世界的深邃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觅古剑？</w:t>
      </w:r>
      <w:r>
        <w:rPr>
          <w:sz w:val="32"/>
          <w:szCs w:val="32"/>
        </w:rPr>
        <w:t>&lt;/p&gt;&lt;p&gt;&lt;img src="/static-img/8okXkYO3NL56KcwrrpW_uDSNNc8s4mXcV4Tyo_KVcaZbAbj1dV3EmpEEDQqUbTx1.jpg"&gt;&lt;/p&gt;&lt;p&gt;</w:t>
      </w:r>
      <w:r>
        <w:rPr>
          <w:sz w:val="32"/>
          <w:szCs w:val="32"/>
        </w:rPr>
        <w:t>还剑奇情录，这个名字如同一把双刃剑，既承载着古老的传说，也预示着即将展开的惊心动魄之旅。它是由几个好友组成的小队，他们相约踏上寻找失落古剑的征途。这不仅是一次冒险，更是一场关于命运和信仰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执意寻找这份宝藏？</w:t>
      </w:r>
      <w:r>
        <w:rPr>
          <w:sz w:val="32"/>
          <w:szCs w:val="32"/>
        </w:rPr>
        <w:t>&lt;/p&gt;&lt;p&gt;&lt;img src="/static-img/R71UsMrlcWkL69aFdXKETzSNNc8s4mXcV4Tyo_KVcaZbAbj1dV3EmpEEDQqUbTx1.jpg"&gt;&lt;/p&gt;&lt;p&gt;</w:t>
      </w:r>
      <w:r>
        <w:rPr>
          <w:sz w:val="32"/>
          <w:szCs w:val="32"/>
        </w:rPr>
        <w:t>每个人背后都有一段复杂而又深刻的故事。有的人可能因为家族遗产而追求，有的人则是为了对抗黑暗势力。然而，无论出发点如何，每个人内心都燃烧着一股无尽的热情，那就是要找到那柄被誉为神器的地球——地球之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了什么样的困难与挑战？</w:t>
      </w:r>
      <w:r>
        <w:rPr>
          <w:sz w:val="32"/>
          <w:szCs w:val="32"/>
        </w:rPr>
        <w:t>&lt;/p&gt;&lt;p&gt;&lt;img src="/static-img/GGH9k46cgXKHgO9xOroQ0TSNNc8s4mXcV4Tyo_KVcaZbAbj1dV3EmpEEDQqUbTx1.jpg"&gt;&lt;/p&gt;&lt;p&gt;</w:t>
      </w:r>
      <w:r>
        <w:rPr>
          <w:sz w:val="32"/>
          <w:szCs w:val="32"/>
        </w:rPr>
        <w:t>他们在漫长而艰苦的路途中遭遇了各种磨难。有的地方充满了危机，有的地方却隐藏着诡计。在一个偏远的小村庄里，他们甚至遭遇了一场生死斗争。但无论环境多么恶劣，他们始终保持着对未知世界的一颗探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了什么令人震惊的事实？</w:t>
      </w:r>
      <w:r>
        <w:rPr>
          <w:sz w:val="32"/>
          <w:szCs w:val="32"/>
        </w:rPr>
        <w:t>&lt;/p&gt;&lt;p&gt;&lt;img src="/static-img/wO049OOh0hklSYc7xFwulTSNNc8s4mXcV4Tyo_KVcaZbAbj1dV3EmpEEDQqUbTx1.jpg"&gt;&lt;/p&gt;&lt;p&gt;</w:t>
      </w:r>
      <w:r>
        <w:rPr>
          <w:sz w:val="32"/>
          <w:szCs w:val="32"/>
        </w:rPr>
        <w:t>在一次偶然机会下，他们得知地球之剑并非只存在于传说中，而是一个真正存在于现实世界中的武器。但这个信息也引来了更多敌人，原来这一切都是某个强大组织为了控制整个宇宙所做的一步棋。而这些勇者们正处在其计划中的关键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些障碍继续前行？</w:t>
      </w:r>
      <w:r>
        <w:rPr>
          <w:sz w:val="32"/>
          <w:szCs w:val="32"/>
        </w:rPr>
        <w:t>&lt;/p&gt;&lt;p&gt;&lt;img src="/static-img/b1kfJ46TBO0gccWmU3CqeDSNNc8s4mXcV4Tyo_KVcaZbAbj1dV3EmpEEDQqUbTx1.jpg"&gt;&lt;/p&gt;&lt;p&gt;</w:t>
      </w:r>
      <w:r>
        <w:rPr>
          <w:sz w:val="32"/>
          <w:szCs w:val="32"/>
        </w:rPr>
        <w:t>面对如此重大的任务，勇者们并没有退缩，而是在彼此间建立起了一种不可思议的情感纽带。这份团结让他们能够更好地应对外界威胁，并且使得他们之间产生了一种超越普通人的默契。在这种默契下，即使是最艰难的情况也不再能阻止他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怎样的收获与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勇者们终于站在地球之剑面前时，不仅获得了胜利，也领悟到了生命中最重要的是朋友、信念和梦想。这一路上的经历，让每一个人都变得更加坚韧和睿智，并且学会了如何去珍惜身边每一个人的陪伴。此时，此刻，在还剑奇情录中，我们可以看到的是，一群曾经只是普通人，现在已经成为传奇人物的人们，以及他们用实际行动塑造出的永恒价值观。</w:t>
      </w:r>
      <w:r>
        <w:rPr>
          <w:sz w:val="32"/>
          <w:szCs w:val="32"/>
        </w:rPr>
        <w:t>&lt;/p&gt;&lt;p&gt;&lt;a href = "/doc/621332-</w:t>
      </w:r>
      <w:r>
        <w:rPr>
          <w:sz w:val="32"/>
          <w:szCs w:val="32"/>
        </w:rPr>
        <w:t>还剑奇情录古风仙侠世界的深邃命运</w:t>
      </w:r>
      <w:r>
        <w:rPr>
          <w:sz w:val="32"/>
          <w:szCs w:val="32"/>
        </w:rPr>
        <w:t>.doc" rel="alternate" download="621332-</w:t>
      </w:r>
      <w:r>
        <w:rPr>
          <w:sz w:val="32"/>
          <w:szCs w:val="32"/>
        </w:rPr>
        <w:t>还剑奇情录古风仙侠世界的深邃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