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慰藉之旅探索舒适与放松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慰藉之旅：探索舒适与放松的艺术表达</w:t>
      </w:r>
      <w:r>
        <w:rPr>
          <w:sz w:val="32"/>
          <w:szCs w:val="32"/>
        </w:rPr>
        <w:t>&lt;/p&gt;&lt;p&gt;&lt;img src="/static-img/b80kOceYl7-pDS1NHW02od74lUH8P55DHTRQI_JlF5JWMZKRjYyTgoagvxUvusDC.jpg"&gt;&lt;/p&gt;&lt;p&gt;</w:t>
      </w:r>
      <w:r>
        <w:rPr>
          <w:sz w:val="32"/>
          <w:szCs w:val="32"/>
        </w:rPr>
        <w:t>视觉享受：观赏荫蒂添的好舒服视频，感受视觉上的宁静与美好</w:t>
      </w:r>
      <w:r>
        <w:rPr>
          <w:sz w:val="32"/>
          <w:szCs w:val="32"/>
        </w:rPr>
        <w:t>&lt;/p&gt;&lt;p&gt;</w:t>
      </w:r>
      <w:r>
        <w:rPr>
          <w:sz w:val="32"/>
          <w:szCs w:val="32"/>
        </w:rPr>
        <w:t>在荫蒂添的世界里，每一帧都是对视觉审美的一次细腻挑战。从她优雅的手法到精心布置的小物件，每一个角落都透露出一种独特的情调，让人在观看时仿佛也能体验到那份无忧无虑、悠然自得的心境。</w:t>
      </w:r>
      <w:r>
        <w:rPr>
          <w:sz w:val="32"/>
          <w:szCs w:val="32"/>
        </w:rPr>
        <w:t>&lt;/p&gt;&lt;p&gt;&lt;img src="/static-img/-N4v6xDoKdfJgFqZkgb9Ct74lUH8P55DHTRQI_JlF5LKW9SV9svlGG3b5N2cAHkpgbSaZ-8n4-0Ow7iVnwr8MdsupW9mUq7nLAu8DZwX5zJjvak4Pu2aL0va_zPU8HIGxgrr5MYKiI9nzpaHz9ssFospl87DJyAEQnpinHYheTf87B1pBLP3ieaDrhyaCZ4wWmEmEsalHRQvVr3o4O9ntw.jpg"&gt;&lt;/p&gt;&lt;p&gt;</w:t>
      </w:r>
      <w:r>
        <w:rPr>
          <w:sz w:val="32"/>
          <w:szCs w:val="32"/>
        </w:rPr>
        <w:t>音乐配饰：如何将音乐元素融入视频中，以增强氛围和情感传递</w:t>
      </w:r>
      <w:r>
        <w:rPr>
          <w:sz w:val="32"/>
          <w:szCs w:val="32"/>
        </w:rPr>
        <w:t>&lt;/p&gt;&lt;p&gt;</w:t>
      </w:r>
      <w:r>
        <w:rPr>
          <w:sz w:val="32"/>
          <w:szCs w:val="32"/>
        </w:rPr>
        <w:t>荫蒂添善于运用背景音乐来营造出一种梦幻般的氛围。她的选择往往是温柔而不失力量，能够很好地引导观众的情绪流转，从而更深入地沉浸在她的世界里。</w:t>
      </w:r>
      <w:r>
        <w:rPr>
          <w:sz w:val="32"/>
          <w:szCs w:val="32"/>
        </w:rPr>
        <w:t>&lt;/p&gt;&lt;p&gt;&lt;img src="/static-img/zQwYhb0QQAuMXiB9e20n3t74lUH8P55DHTRQI_JlF5LKW9SV9svlGG3b5N2cAHkpgbSaZ-8n4-0Ow7iVnwr8MdsupW9mUq7nLAu8DZwX5zJjvak4Pu2aL0va_zPU8HIGxgrr5MYKiI9nzpaHz9ssFospl87DJyAEQnpinHYheTf87B1pBLP3ieaDrhyaCZ4wWmEmEsalHRQvVr3o4O9ntw.jpg"&gt;&lt;/p&gt;&lt;p&gt;</w:t>
      </w:r>
      <w:r>
        <w:rPr>
          <w:sz w:val="32"/>
          <w:szCs w:val="32"/>
        </w:rPr>
        <w:t>技巧展示：分析荫蒂添如何通过技巧展现其专业水平和创意力</w:t>
      </w:r>
      <w:r>
        <w:rPr>
          <w:sz w:val="32"/>
          <w:szCs w:val="32"/>
        </w:rPr>
        <w:t>&lt;/p&gt;&lt;p&gt;</w:t>
      </w:r>
      <w:r>
        <w:rPr>
          <w:sz w:val="32"/>
          <w:szCs w:val="32"/>
        </w:rPr>
        <w:t>荫蒂添在制作视频时充分发挥了自己作为艺术家的优势。她运用各种技术手段，如慢动作拍摄、自然光线控制等，使得每一个动作都显得格外生动细腻，同时也不失其简洁大方之美。</w:t>
      </w:r>
      <w:r>
        <w:rPr>
          <w:sz w:val="32"/>
          <w:szCs w:val="32"/>
        </w:rPr>
        <w:t>&lt;/p&gt;&lt;p&gt;&lt;img src="/static-img/xSPxg8rA3Ph2vv_NsykNpN74lUH8P55DHTRQI_JlF5LKW9SV9svlGG3b5N2cAHkpgbSaZ-8n4-0Ow7iVnwr8MdsupW9mUq7nLAu8DZwX5zJjvak4Pu2aL0va_zPU8HIGxgrr5MYKiI9nzpaHz9ssFospl87DJyAEQnpinHYheTf87B1pBLP3ieaDrhyaCZ4wWmEmEsalHRQvVr3o4O9ntw.jpg"&gt;&lt;/p&gt;&lt;p&gt;</w:t>
      </w:r>
      <w:r>
        <w:rPr>
          <w:sz w:val="32"/>
          <w:szCs w:val="32"/>
        </w:rPr>
        <w:t>情感共鸣：探讨为什么荫蒂添的视频能够触及观众的情感深处</w:t>
      </w:r>
      <w:r>
        <w:rPr>
          <w:sz w:val="32"/>
          <w:szCs w:val="32"/>
        </w:rPr>
        <w:t>&lt;/p&gt;&lt;p&gt;</w:t>
      </w:r>
      <w:r>
        <w:rPr>
          <w:sz w:val="32"/>
          <w:szCs w:val="32"/>
        </w:rPr>
        <w:t>荫蒂添通过她的作品触及了人们内心深处对于平静与和谐生活追求的一种渴望。在这个快节奏、高压力的时代，她提供了一种逃避现实、寻找精神寄托的途径，这使得她的内容能够与广泛范围的人群产生共鸣。</w:t>
      </w:r>
      <w:r>
        <w:rPr>
          <w:sz w:val="32"/>
          <w:szCs w:val="32"/>
        </w:rPr>
        <w:t>&lt;/p&gt;&lt;p&gt;&lt;img src="/static-img/TJbK0VS626drH3zjGzUJDN74lUH8P55DHTRQI_JlF5LKW9SV9svlGG3b5N2cAHkpgbSaZ-8n4-0Ow7iVnwr8MdsupW9mUq7nLAu8DZwX5zJjvak4Pu2aL0va_zPU8HIGxgrr5MYKiI9nzpaHz9ssFospl87DJyAEQnpinHYheTf87B1pBLP3ieaDrhyaCZ4wWmEmEsalHRQvVr3o4O9ntw.png"&gt;&lt;/p&gt;&lt;p&gt;</w:t>
      </w:r>
      <w:r>
        <w:rPr>
          <w:sz w:val="32"/>
          <w:szCs w:val="32"/>
        </w:rPr>
        <w:t>文化影响：分析荫蒂添如何借助视频传播文化价值观念</w:t>
      </w:r>
      <w:r>
        <w:rPr>
          <w:sz w:val="32"/>
          <w:szCs w:val="32"/>
        </w:rPr>
        <w:t>&lt;/p&gt;&lt;p&gt;</w:t>
      </w:r>
      <w:r>
        <w:rPr>
          <w:sz w:val="32"/>
          <w:szCs w:val="32"/>
        </w:rPr>
        <w:t>通过其作品，荫ティ添加了一抹现代文化色彩给传统休闲活动。这种结合古典审美与现代科技手段，不仅提升了休闲活动本身，更为这些活动注入了新的生命力，使其成为一种全新的文化现象。</w:t>
      </w:r>
      <w:r>
        <w:rPr>
          <w:sz w:val="32"/>
          <w:szCs w:val="32"/>
        </w:rPr>
        <w:t>&lt;/p&gt;&lt;p&gt;</w:t>
      </w:r>
      <w:r>
        <w:rPr>
          <w:sz w:val="32"/>
          <w:szCs w:val="32"/>
        </w:rPr>
        <w:t>社交互动：探讨荫蒂添如何利用社交平台推广自己的品牌形象</w:t>
      </w:r>
      <w:r>
        <w:rPr>
          <w:sz w:val="32"/>
          <w:szCs w:val="32"/>
        </w:rPr>
        <w:t>&lt;/p&gt;&lt;p&gt;</w:t>
      </w:r>
      <w:r>
        <w:rPr>
          <w:sz w:val="32"/>
          <w:szCs w:val="32"/>
        </w:rPr>
        <w:t>荡漾着互联网浪潮中的每一次点赞或分享，都似乎是在为这份宁静画卷增色。而这种社交互动不仅促进了用户之间信息交流，也为观众提供了一种参与其中，与其他爱好者一起体验这份安逸愉悦的心灵旅行。</w:t>
      </w:r>
      <w:r>
        <w:rPr>
          <w:sz w:val="32"/>
          <w:szCs w:val="32"/>
        </w:rPr>
        <w:t>&lt;/p&gt;&lt;p&gt;&lt;a href = "/doc/621203-</w:t>
      </w:r>
      <w:r>
        <w:rPr>
          <w:sz w:val="32"/>
          <w:szCs w:val="32"/>
        </w:rPr>
        <w:t>荫蒂添的慰藉之旅探索舒适与放松的艺术表达</w:t>
      </w:r>
      <w:r>
        <w:rPr>
          <w:sz w:val="32"/>
          <w:szCs w:val="32"/>
        </w:rPr>
        <w:t>.doc" rel="alternate" download="621203-</w:t>
      </w:r>
      <w:r>
        <w:rPr>
          <w:sz w:val="32"/>
          <w:szCs w:val="32"/>
        </w:rPr>
        <w:t>荫蒂添的慰藉之旅探索舒适与放松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