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红酒把液金倒入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酒友举杯，轻声说道：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”这句话简单而深远，它不仅触及了红酒的品鉴技巧，更是对人生的一种哲学思考。</w:t>
      </w:r>
      <w:r>
        <w:rPr>
          <w:sz w:val="32"/>
          <w:szCs w:val="32"/>
        </w:rPr>
        <w:t>&lt;/p&gt;&lt;p&gt;&lt;img src="/static-img/YGQM5Ok27DFJg_t6-SSFMP6TL3XKVsQoce0ukeKEAmnn98Kkm3HaEvXejER6zQAJ.jpg"&gt;&lt;/p&gt;&lt;p&gt;</w:t>
      </w:r>
      <w:r>
        <w:rPr>
          <w:sz w:val="32"/>
          <w:szCs w:val="32"/>
        </w:rPr>
        <w:t>段落一：温暖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语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，是指保温瓶。将红酒倒入保温瓶中，并不是为了让它快速冷却，而是为了在一定程度上缓慢地降低温度，使得酒液能够展现出最为完美的口感。这种做法，让人想到了生活中的许多场景。在我们的人生旅途中，也需要找到适合自己的“保温瓶”，那是一种心态，那是一种对待生活的态度。</w:t>
      </w:r>
      <w:r>
        <w:rPr>
          <w:sz w:val="32"/>
          <w:szCs w:val="32"/>
        </w:rPr>
        <w:t>&lt;/p&gt;&lt;p&gt;&lt;img src="/static-img/A5MKh7AePfUG_mU23hrc0f6TL3XKVsQoce0ukeKEAmlD8Sdih2hdB0NTZB0AB0g4soQdEqGZMMstONWcJUEHtQ.jpg"&gt;&lt;/p&gt;&lt;p&gt;</w:t>
      </w:r>
      <w:r>
        <w:rPr>
          <w:sz w:val="32"/>
          <w:szCs w:val="32"/>
        </w:rPr>
        <w:t>段落二：液金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，在很多人的眼中，就是一种液金。它来自于土地、阳光和雨水，经过漫长岁月的酿造，每一次挥发都是生命力的体现。而当我们把这份珍贵的情感所凝结成的液体，倒入那个专为其设计的小容器时，我们仿佛在与时间进行一场悠扬而优雅的地球大舞蹈。这不仅仅是一次味觉上的享受，更是一个精神层面的升华。</w:t>
      </w:r>
      <w:r>
        <w:rPr>
          <w:sz w:val="32"/>
          <w:szCs w:val="32"/>
        </w:rPr>
        <w:t>&lt;/p&gt;&lt;p&gt;&lt;img src="/static-img/V6WodyAazeVhbS2ttaAIMf6TL3XKVsQoce0ukeKEAmlD8Sdih2hdB0NTZB0AB0g4soQdEqGZMMstONWcJUEHtQ.jpg"&gt;&lt;/p&gt;&lt;p&gt;</w:t>
      </w:r>
      <w:r>
        <w:rPr>
          <w:sz w:val="32"/>
          <w:szCs w:val="32"/>
        </w:rPr>
        <w:t>段落三：温度与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对于任何一种饮料来说都是至关重要的一环。对于红酒来说，恰到好处的温度可以使得花香更加浓郁，使得果酸更加明显，使得复杂多样的风味更容易被发现。而这个过程，也正如同我们的人生一样，不断寻求着那个最佳状态，那个让自己感到最舒适、最满足的时候。</w:t>
      </w:r>
      <w:r>
        <w:rPr>
          <w:sz w:val="32"/>
          <w:szCs w:val="32"/>
        </w:rPr>
        <w:t>&lt;/p&gt;&lt;p&gt;&lt;img src="/static-img/HfgAWHJNl9PP36f31ws3d_6TL3XKVsQoce0ukeKEAmlD8Sdih2hdB0NTZB0AB0g4soQdEqGZMMstONWcJUEHtQ.jpg"&gt;&lt;/p&gt;&lt;p&gt;</w:t>
      </w:r>
      <w:r>
        <w:rPr>
          <w:sz w:val="32"/>
          <w:szCs w:val="32"/>
        </w:rPr>
        <w:t>段落四：抒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独自一人坐在安静的地方，把一杯红酒放在手边，你会开始思考那些曾经发生过的事情，或许是关于爱情、友情或是不解之谜。你会开始回忆那些年轻时期，与朋友们一起分享这类佳肴的情景，那些笑声和泪水混合在一起，如同这杯子里的液体一样丰富多彩。当你把这些记忆转化为文字，将它们记录下来，就像是在书写属于自己的历史，每一个字每一个句子，都承载着无尽的情感和故事。</w:t>
      </w:r>
      <w:r>
        <w:rPr>
          <w:sz w:val="32"/>
          <w:szCs w:val="32"/>
        </w:rPr>
        <w:t>&lt;/p&gt;&lt;p&gt;&lt;img src="/static-img/uefUEm-QZcd47XjNDa2BYv6TL3XKVsQoce0ukeKEAmlD8Sdih2hdB0NTZB0AB0g4soQdEqGZMMstONWcJUEHtQ.jpg"&gt;&lt;/p&gt;&lt;p&gt;</w:t>
      </w:r>
      <w:r>
        <w:rPr>
          <w:sz w:val="32"/>
          <w:szCs w:val="32"/>
        </w:rPr>
        <w:t>段落五：传递与接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葡萄牙语）或者</w:t>
      </w:r>
      <w:r>
        <w:rPr>
          <w:sz w:val="32"/>
          <w:szCs w:val="32"/>
        </w:rPr>
        <w:t>vin rouge</w:t>
      </w:r>
      <w:r>
        <w:rPr>
          <w:sz w:val="32"/>
          <w:szCs w:val="32"/>
        </w:rPr>
        <w:t>（法语）倒入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（英文）里，这句话背后蕴含的是一种文化交流的心愿。语言虽然不同，但人们对于美好事物——如佳肴——共同拥有一种敬畏之心。这就像是人类之间通过艺术、科技乃至日常交流来相互理解和学习，从而共同进步，为世界带去更多欢乐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心红酒：把液金倒入温暖的怀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以“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里</w:t>
      </w:r>
      <w:r>
        <w:rPr>
          <w:sz w:val="32"/>
          <w:szCs w:val="32"/>
        </w:rPr>
        <w:t>warm wine”</w:t>
      </w:r>
      <w:r>
        <w:rPr>
          <w:sz w:val="32"/>
          <w:szCs w:val="32"/>
        </w:rPr>
        <w:t>为主题，对于如何欣赏并理解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给出了深刻见解，同时也透露出对人生的哲思。在文本创作中，我们探讨了从</w:t>
      </w:r>
      <w:r>
        <w:rPr>
          <w:sz w:val="32"/>
          <w:szCs w:val="32"/>
        </w:rPr>
        <w:t>temperature control to emotional resonance</w:t>
      </w:r>
      <w:r>
        <w:rPr>
          <w:sz w:val="32"/>
          <w:szCs w:val="32"/>
        </w:rPr>
        <w:t>，以及从个人记忆到跨文化交流等多个层面，让读者通过这样的描述来更好地理解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作为一种物品及其背后的意义。此外，该文还强调了如何用简洁的话语表达深刻思想，并且用文学的手法描绘日常生活中的细节，以此来营造出阅读者的共鸣效应，最终达到提高人们对生活细节重要性的目的。</w:t>
      </w:r>
      <w:r>
        <w:rPr>
          <w:sz w:val="32"/>
          <w:szCs w:val="32"/>
        </w:rPr>
        <w:t>&lt;/p&gt;&lt;p&gt;&lt;a href = "/doc/621169-</w:t>
      </w:r>
      <w:r>
        <w:rPr>
          <w:sz w:val="32"/>
          <w:szCs w:val="32"/>
        </w:rPr>
        <w:t>醉心红酒把液金倒入温暖的怀抱</w:t>
      </w:r>
      <w:r>
        <w:rPr>
          <w:sz w:val="32"/>
          <w:szCs w:val="32"/>
        </w:rPr>
        <w:t>.doc" rel="alternate" download="621169-</w:t>
      </w:r>
      <w:r>
        <w:rPr>
          <w:sz w:val="32"/>
          <w:szCs w:val="32"/>
        </w:rPr>
        <w:t>醉心红酒把液金倒入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