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免费视频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享赏探索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免费动漫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享赏：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动漫视频世界</w:t>
      </w:r>
      <w:r>
        <w:rPr>
          <w:sz w:val="32"/>
          <w:szCs w:val="32"/>
        </w:rPr>
        <w:t>&lt;/p&gt;&lt;p&gt;&lt;img src="/static-img/Mvtvl59bNJrOXKAMEqlpzUYf8okOVXdUf_IwXi39n0JOqMC2WwD0i6igULkHQr2q.png"&gt;&lt;/p&gt;&lt;p&gt;</w:t>
      </w:r>
      <w:r>
        <w:rPr>
          <w:sz w:val="32"/>
          <w:szCs w:val="32"/>
        </w:rPr>
        <w:t>在这个数字化时代，随着互联网技术的飞速发展，我们可以轻松地通过网络观看各种各样的内容。对于动漫爱好者来说，尤其是那些喜爱独立观影体验的人来说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”已经成为了他们追求个性化娱乐和节省成本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”这一概念背后的原因。对于很多人而言，单身时段往往比如周末或夜晚更加自由，这时候选择自己喜欢的动画作品进行观看，可以让人在孤独中找到一些慰藉。同时，由于不需要考虑其他人的意见或时间安排，这种个人空间也能更好地保护自己的兴趣爱好不受干扰。</w:t>
      </w:r>
      <w:r>
        <w:rPr>
          <w:sz w:val="32"/>
          <w:szCs w:val="32"/>
        </w:rPr>
        <w:t>&lt;/p&gt;&lt;p&gt;&lt;img src="/static-img/iDvAl85dGv8nZrnW5FniEEYf8okOVXdUf_IwXi39n0ICaI8dtQQTuUWMOlcR3H6BsoQdEqGZMMstONWcJUEHtQ.png"&gt;&lt;/p&gt;&lt;p&gt;</w:t>
      </w:r>
      <w:r>
        <w:rPr>
          <w:sz w:val="32"/>
          <w:szCs w:val="32"/>
        </w:rPr>
        <w:t>此外，随着社交媒体平台上流行起了各种短片和小故事，一些网站开始提供高质量、无需付费就能看到完整版漫画或者原创番剧的情况，使得这类内容变得更加普及。这些网站通常会以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”作为它们的标签，这样用户可以一目了然知道哪些资源是完全免费且可直接观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“哔哩哔哩”的平台，它以其丰富多彩的中文弹幕文化闻名，是很多网友日常娱乐和交流的一个热门场所。在这里，不仅有大量国内外优质动画作品，还有许多热门的小说改编、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等内容供用户选择。此外，还有一些新兴的小众平台，如“</w:t>
      </w:r>
      <w:r>
        <w:rPr>
          <w:sz w:val="32"/>
          <w:szCs w:val="32"/>
        </w:rPr>
        <w:t>Bilibili Anime”</w:t>
      </w:r>
      <w:r>
        <w:rPr>
          <w:sz w:val="32"/>
          <w:szCs w:val="32"/>
        </w:rPr>
        <w:t>，专注于提供最新最全面的日本原创与翻译版番剧，以及国内大型科幻电影系列等。</w:t>
      </w:r>
      <w:r>
        <w:rPr>
          <w:sz w:val="32"/>
          <w:szCs w:val="32"/>
        </w:rPr>
        <w:t>&lt;/p&gt;&lt;p&gt;&lt;img src="/static-img/FwdjBliLz_DOP6ppj7mV0kYf8okOVXdUf_IwXi39n0ICaI8dtQQTuUWMOlcR3H6BsoQdEqGZMMstONWcJUEHtQ.png"&gt;&lt;/p&gt;&lt;p&gt;</w:t>
      </w:r>
      <w:r>
        <w:rPr>
          <w:sz w:val="32"/>
          <w:szCs w:val="32"/>
        </w:rPr>
        <w:t>当然，并非所有资源都来自官方发布，而是一部分由粉丝团队或个人制作并上传到这些网站上的。这类作品虽然可能没有专业制作团队那般完美，但却充满了创意和情感，也为观众带来了新的视觉体验。在这样的环境下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”变成了一个相互学习、分享心得的地方，每个人的口味都能够得到满足，无论是寻找经典之作还是想要尝试新鲜事物，都能找到合适的地方去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”不仅是一个简单的事实，更是一种生活态度——在快节奏生活中寻找属于自己的宁静时刻，用心去感受每一帧画面中的细微变化，用灵魂去连接那些似乎遥远但又如此亲近的心灵世界。而正是在这样的过程中，我们才真正理解了什么是真正意义上的享受艺术与休闲。</w:t>
      </w:r>
      <w:r>
        <w:rPr>
          <w:sz w:val="32"/>
          <w:szCs w:val="32"/>
        </w:rPr>
        <w:t>&lt;/p&gt;&lt;p&gt;&lt;img src="/static-img/Bk2q7ylqLBpFt_ZYFydfR0Yf8okOVXdUf_IwXi39n0ICaI8dtQQTuUWMOlcR3H6BsoQdEqGZMMstONWcJUEHtQ.jpg"&gt;&lt;/p&gt;&lt;p&gt;&lt;a href = "/doc/620951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享赏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动漫视频世界</w:t>
      </w:r>
      <w:r>
        <w:rPr>
          <w:sz w:val="32"/>
          <w:szCs w:val="32"/>
        </w:rPr>
        <w:t>.doc" rel="alternate" download="620951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享赏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动漫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