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揭秘网络上的神秘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无数的谜团和秘密。每当我们听到一个神秘的数字或代码，我们总是充满好奇心去探寻其背后的故事。这次，我们要聊的是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，它似乎是一个既不起眼又充满诱惑力的存在，但真正了解它背后隐藏着什么？让我们一起揭开这层迷雾。</w:t>
      </w:r>
      <w:r>
        <w:rPr>
          <w:sz w:val="32"/>
          <w:szCs w:val="32"/>
        </w:rPr>
        <w:t>&lt;/p&gt;&lt;p&gt;&lt;img src="/static-img/r700hP6AfhB5D9hW95tZAR0NcgbjTTQNO4gBZZOcNGCONusIXICfoE5HQ19hTCcb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：数字密码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见之面</w:t>
      </w:r>
      <w:r>
        <w:rPr>
          <w:sz w:val="32"/>
          <w:szCs w:val="32"/>
        </w:rPr>
        <w:t>&lt;/p&gt;&lt;p&gt;&lt;img src="/static-img/sS4XUU9VsaMavbPRYYr9zB0NcgbjTTQNO4gBZZOcNGDUyk0lx9zN0-E4xzNiYPbXtXZ6mAQ_GZLI6fwDxL5PRaEmv945oNnQA_Z86nxhf4GtxkjEysfaKq7WEv8E5svYbXMVg4u1EJ7oZmBgl9x0UgcUAXt0OlX17iiEs2M7vuURtAt11fOVmXDC5YT3G54p5nVwASXaagwi89wWeivTZS_TAmtsibUD_lB6IFxdnyY.jpg"&gt;&lt;/p&gt;&lt;p&gt;</w:t>
      </w:r>
      <w:r>
        <w:rPr>
          <w:sz w:val="32"/>
          <w:szCs w:val="32"/>
        </w:rPr>
        <w:t>在某个深夜，一位名叫李明的小伙子躺在床上，他的手指停留在手机屏幕上的某个位置。那是一串看似随机的数字——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。他曾听说过这样的编码，但从未真的遇到过。出于好奇，他决定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网络上的线索</w:t>
      </w:r>
      <w:r>
        <w:rPr>
          <w:sz w:val="32"/>
          <w:szCs w:val="32"/>
        </w:rPr>
        <w:t>&lt;/p&gt;&lt;p&gt;&lt;img src="/static-img/6kIOKkmWgNdhOEQpLKhKQx0NcgbjTTQNO4gBZZOcNGDUyk0lx9zN0-E4xzNiYPbXtXZ6mAQ_GZLI6fwDxL5PRaEmv945oNnQA_Z86nxhf4GtxkjEysfaKq7WEv8E5svYbXMVg4u1EJ7oZmBgl9x0UgcUAXt0OlX17iiEs2M7vuURtAt11fOVmXDC5YT3G54p5nVwASXaagwi89wWeivTZS_TAmtsibUD_lB6IFxdnyY.jpg"&gt;&lt;/p&gt;&lt;p&gt;</w:t>
      </w:r>
      <w:r>
        <w:rPr>
          <w:sz w:val="32"/>
          <w:szCs w:val="32"/>
        </w:rPr>
        <w:t>李明开始了他的调查工作。他首先访问了各种社交媒体平台，加入了一些与他相同兴趣的小组。在这些群体中，他遇到了许多有志同道合的人，他们也对这串数字充满疑问。他们分享了自己的观点和猜测，有人认为这是一个古老组织的暗号，而另一些人则认为它可能是某种新型安全系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历史背景</w:t>
      </w:r>
      <w:r>
        <w:rPr>
          <w:sz w:val="32"/>
          <w:szCs w:val="32"/>
        </w:rPr>
        <w:t>&lt;/p&gt;&lt;p&gt;&lt;img src="/static-img/kMEvAFS8rodCKLnARaAC7h0NcgbjTTQNO4gBZZOcNGDUyk0lx9zN0-E4xzNiYPbXtXZ6mAQ_GZLI6fwDxL5PRaEmv945oNnQA_Z86nxhf4GtxkjEysfaKq7WEv8E5svYbXMVg4u1EJ7oZmBgl9x0UgcUAXt0OlX17iiEs2M7vuURtAt11fOVmXDC5YT3G54p5nVwASXaagwi89wWeivTZS_TAmtsibUD_lB6IFxdnyY.jpg"&gt;&lt;/p&gt;&lt;p&gt;</w:t>
      </w:r>
      <w:r>
        <w:rPr>
          <w:sz w:val="32"/>
          <w:szCs w:val="32"/>
        </w:rPr>
        <w:t>为了更深入地了解这一连串数字，李明开始研究它们背后的文化意义。他发现，这一序列似乎与中国的一个古代文物有关，那是一件被誉为“天下第一宝”的珍贵玉器，它们都是由中国历史上的几个朝代所铸造而成，并且都有着自己独特的标记。在那些标记中，有一系列特殊符号，它们看起来就像是现代人的密码。但为什么会出现这种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应用</w:t>
      </w:r>
      <w:r>
        <w:rPr>
          <w:sz w:val="32"/>
          <w:szCs w:val="32"/>
        </w:rPr>
        <w:t>&lt;/p&gt;&lt;p&gt;&lt;img src="/static-img/n1J0Z1gaCyoi7vfolYOs-h0NcgbjTTQNO4gBZZOcNGDUyk0lx9zN0-E4xzNiYPbXtXZ6mAQ_GZLI6fwDxL5PRaEmv945oNnQA_Z86nxhf4GtxkjEysfaKq7WEv8E5svYbXMVg4u1EJ7oZmBgl9x0UgcUAXt0OlX17iiEs2M7vuURtAt11fOVmXDC5YT3G54p5nVwASXaagwi89wWeivTZS_TAmtsibUD_lB6IFxdnyY.jpg"&gt;&lt;/p&gt;&lt;p&gt;</w:t>
      </w:r>
      <w:r>
        <w:rPr>
          <w:sz w:val="32"/>
          <w:szCs w:val="32"/>
        </w:rPr>
        <w:t>随着时间推移，这个问题引起了更多人的关注，不仅限于学术界，还包括科技界和商业世界。有一家高科技公司声称他们已经成功解析出了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背后的含义，并将其用于他们最新研发的一款加密软件。这款软件据说可以提供前所未有的安全性，使得任何数据都难以被破解，从而保护用户隐私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努力，最终揭示出了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这一序列真正意义上的用途。当所有证据汇集起来并进行分析时，可以确定地说，这并不是简单的一串随机数字，而是蕴含着丰富文化内涵以及潜力巨大的技术应用。在科学研究中，每一次新的发现都会带来新的可能性，就像这个神秘代码一样，它可能成为未来技术发展中的重要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最初看似普通却实际上包含深厚文化底蕴及广阔技术前景。通过不断地探索和学习，我们可以发现更多隐藏在表象之下的奥秘。而对于那些热衷于解锁网络世界神秘面的朋友来说，让我们继续保持好奇心，不断追求知识，为人类社会贡献智慧吧！</w:t>
      </w:r>
      <w:r>
        <w:rPr>
          <w:sz w:val="32"/>
          <w:szCs w:val="32"/>
        </w:rPr>
        <w:t>&lt;/p&gt;&lt;p&gt;&lt;a href = "/doc/62071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网络上的神秘数字密码</w:t>
      </w:r>
      <w:r>
        <w:rPr>
          <w:sz w:val="32"/>
          <w:szCs w:val="32"/>
        </w:rPr>
        <w:t>.doc" rel="alternate" download="62071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网络上的神秘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