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头抬起来看镜子里的你我是谁揭秘镜中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坐在昏暗的房间里，手中紧握着一杯凉掉的咖啡时，你突然意识到了一件重要的事情：把头抬起来看镜子里的你。这个简单的动作，却蕴含了深刻的情感和哲学思考。</w:t>
      </w:r>
      <w:r>
        <w:rPr>
          <w:sz w:val="32"/>
          <w:szCs w:val="32"/>
        </w:rPr>
        <w:t>&lt;/p&gt;&lt;p&gt;&lt;img src="/static-img/BsYtc0X643vGu3xStUCpwNMZBQDGHSy5r42SPvLVgpGeTznR_0Hpklwd6SKdSh0c.jpg"&gt;&lt;/p&gt;&lt;p&gt;</w:t>
      </w:r>
      <w:r>
        <w:rPr>
          <w:sz w:val="32"/>
          <w:szCs w:val="32"/>
        </w:rPr>
        <w:t>首先，我们来回忆一下，为什么我们会选择不抬起头来？是因为害怕自己可能会看到一个疲惫、沮丧甚至失落的人影吗？还是说，我们担心那个映入眼帘的人，是不是已经与我们的理想自我相去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时候，请记得，每一次低下头，都是一次逃避。而真正勇敢的人，不是那些永远都没有面对过自己的勇士，而是那些能够在最痛苦的时候，把头抬起来看向镜子里的自己。</w:t>
      </w:r>
      <w:r>
        <w:rPr>
          <w:sz w:val="32"/>
          <w:szCs w:val="32"/>
        </w:rPr>
        <w:t>&lt;/p&gt;&lt;p&gt;&lt;img src="/static-img/HYsUTkww0Myy35yDZ9lFkdMZBQDGHSy5r42SPvLVgpFy_smkC74cNT-J4MsME_HD0jGkeakbLhzkr7wMnk4Bv9v0pp5hYzLXUnzC4XQK1RJUoRp6TxLbQwecy6-1MBrSbeyxH6J7tglSdOiusEww6ibHDuvEz-DlLuGxNfBudFs.jpg"&gt;&lt;/p&gt;&lt;p&gt;</w:t>
      </w:r>
      <w:r>
        <w:rPr>
          <w:sz w:val="32"/>
          <w:szCs w:val="32"/>
        </w:rPr>
        <w:t>所以，当你的视线穿透阴霾，最后定格在镜中的那个人时，你会发现，他或她并非完美无瑕，但却充满了前进的力量。每一条皱纹，每一个笑痕，都承载着这段旅程上独特的一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头抬起来看镜子里的你”，是一个提醒，也是一个挑战。在这个过程中，你将见证自我的成长和变化，就像每一次点亮蜡烛后，那些曾经隐藏在黑暗中的细节变得清晰可见一样。</w:t>
      </w:r>
      <w:r>
        <w:rPr>
          <w:sz w:val="32"/>
          <w:szCs w:val="32"/>
        </w:rPr>
        <w:t>&lt;/p&gt;&lt;p&gt;&lt;img src="/static-img/neBL7N45FE5LeG9d6JEWWtMZBQDGHSy5r42SPvLVgpFy_smkC74cNT-J4MsME_HD0jGkeakbLhzkr7wMnk4Bv9v0pp5hYzLXUnzC4XQK1RJUoRp6TxLbQwecy6-1MBrSbeyxH6J7tglSdOiusEww6ibHDuvEz-DlLuGxNfBudFs.jpg"&gt;&lt;/p&gt;&lt;p&gt;</w:t>
      </w:r>
      <w:r>
        <w:rPr>
          <w:sz w:val="32"/>
          <w:szCs w:val="32"/>
        </w:rPr>
        <w:t>因此，让我们一起做出改变——不再逃避，不再恐惧，只要有勇气，就能找到答案。当你把头抬起来，看向那个静静地站在玻璃另一侧的人时，也许他或她正在微笑着鼓励你，无论未来如何，他或她的故事都是值得继续写下去的。</w:t>
      </w:r>
      <w:r>
        <w:rPr>
          <w:sz w:val="32"/>
          <w:szCs w:val="32"/>
        </w:rPr>
        <w:t>&lt;/p&gt;&lt;p&gt;&lt;a href = "/doc/620710-</w:t>
      </w:r>
      <w:r>
        <w:rPr>
          <w:sz w:val="32"/>
          <w:szCs w:val="32"/>
        </w:rPr>
        <w:t>把头抬起来看镜子里的你我是谁揭秘镜中人</w:t>
      </w:r>
      <w:r>
        <w:rPr>
          <w:sz w:val="32"/>
          <w:szCs w:val="32"/>
        </w:rPr>
        <w:t>.doc" rel="alternate" download="620710-</w:t>
      </w:r>
      <w:r>
        <w:rPr>
          <w:sz w:val="32"/>
          <w:szCs w:val="32"/>
        </w:rPr>
        <w:t>把头抬起来看镜子里的你我是谁揭秘镜中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