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岛上的七零生活一日三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遥远的七零年代，海岛上的人们生活得非常简单，但却充满了乐趣。他们的每一天都围绕着自然和食物展开，而其中最为重要的一环莫过于一日三餐。</w:t>
      </w:r>
      <w:r>
        <w:rPr>
          <w:sz w:val="32"/>
          <w:szCs w:val="32"/>
        </w:rPr>
        <w:t>&lt;/p&gt;&lt;p&gt;&lt;img src="/static-img/XyBNK62iqECzfEAH2TzGIiqz7IEEINOYks_G8aMHfbwSDzcJmc2o1JOHrnZN0tr3.png"&gt;&lt;/p&gt;&lt;p&gt;</w:t>
      </w:r>
      <w:r>
        <w:rPr>
          <w:sz w:val="32"/>
          <w:szCs w:val="32"/>
        </w:rPr>
        <w:t>早晨，太阳升起时，海岛居民便开始准备第一顿饭——早餐。这通常是家乡菜炒面或者是烤鱼配芋头。在炎热的夏季，他们会选择用新鲜摘来的野草煮水或是制作凉拌菜，以此来缓解高温。孩子们则喜欢吃甜点，比如打发饼、糯米团子等，这些都是由母亲亲手做好的，用来给孩子们带去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分，大多数人会回到家中享用主食，这可能是一碗香浓的大米饭，或是一盘清蒸鱼肉配蔬菜。在这个时代，没有冰箱，所以所有食材必须要在当天内采购并制作，因此味道总是在变化，每一次尝试都是新的体验。午后小憩后，有些人会到海边钓鱼，或是在山间采集一些野生果实作为下午茶的小吃。</w:t>
      </w:r>
      <w:r>
        <w:rPr>
          <w:sz w:val="32"/>
          <w:szCs w:val="32"/>
        </w:rPr>
        <w:t>&lt;/p&gt;&lt;p&gt;&lt;img src="/static-img/NR-axsSRd1g4hkjWvZDDZSqz7IEEINOYks_G8aMHfbwSDzcJmc2o1JOHrnZN0tr3.png"&gt;&lt;/p&gt;&lt;p&gt;</w:t>
      </w:r>
      <w:r>
        <w:rPr>
          <w:sz w:val="32"/>
          <w:szCs w:val="32"/>
        </w:rPr>
        <w:t>傍晚时分，人们再次聚集到厨房里，为即将到来的晚宴做准备。而这时候，又是一个家庭成员间交流和分享的情景。一桌丰盛的晚餐，不仅仅是填饱肚子的需要，更是一种社交活动，让大家能够相聚聊天，分享那一天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一个循环中，一日三餐不仅仅是为了身体健康，它更是一个连接个人与自然、个体与社会、过去与未来的桥梁。在七零海岛上，每一次进食都是对传统文化的一次致敬，是对美好记忆的一次回味，也预示着即将到来的夜晚，那时候人们会围坐在篝火旁，与星空作伴，在月光下讲述故事，再度激活那份久违的心灵宁静。</w:t>
      </w:r>
      <w:r>
        <w:rPr>
          <w:sz w:val="32"/>
          <w:szCs w:val="32"/>
        </w:rPr>
        <w:t>&lt;/p&gt;&lt;p&gt;&lt;img src="/static-img/vAixqraqqHyvxuXF2QWpCyqz7IEEINOYks_G8aMHfbwSDzcJmc2o1JOHrnZN0tr3.png"&gt;&lt;/p&gt;&lt;p&gt;</w:t>
      </w:r>
      <w:r>
        <w:rPr>
          <w:sz w:val="32"/>
          <w:szCs w:val="32"/>
        </w:rPr>
        <w:t>随着时间流逝，当年的生活方式渐渐消失，但对于那些曾经住过七零海岛的人来说，无论走到哪里，那份简朴而纯真的生活方式都会深深地刻印在心中，就像那些年轻人的笑容一样永恒不变。而对于那些没有亲身经历但愿意去探索这些往昔风貌的人来说，只需翻开历史的一页，便能感受到那份悠长而温馨的情怀。</w:t>
      </w:r>
      <w:r>
        <w:rPr>
          <w:sz w:val="32"/>
          <w:szCs w:val="32"/>
        </w:rPr>
        <w:t>&lt;/p&gt;&lt;p&gt;&lt;a href = "/doc/620469-</w:t>
      </w:r>
      <w:r>
        <w:rPr>
          <w:sz w:val="32"/>
          <w:szCs w:val="32"/>
        </w:rPr>
        <w:t>海岛上的七零生活一日三餐的故事</w:t>
      </w:r>
      <w:r>
        <w:rPr>
          <w:sz w:val="32"/>
          <w:szCs w:val="32"/>
        </w:rPr>
        <w:t>.doc" rel="alternate" download="620469-</w:t>
      </w:r>
      <w:r>
        <w:rPr>
          <w:sz w:val="32"/>
          <w:szCs w:val="32"/>
        </w:rPr>
        <w:t>海岛上的七零生活一日三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