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黑帮风云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黑社会世界中，有一个词汇经常被人们提及，那就是“古惑仔”。这个词汇源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指的是那些年轻、敢于冒险、充满野心的小混混。他们往往是从街头巷尾成长起来的，通过各种手段在黑社会中打拼求生。这些年轻人的故事，正如同一部部动人的电影，每个角落都充满了传奇和血腥。</w:t>
      </w:r>
      <w:r>
        <w:rPr>
          <w:sz w:val="32"/>
          <w:szCs w:val="32"/>
        </w:rPr>
        <w:t>&lt;/p&gt;&lt;p&gt;&lt;img src="/static-img/iKl3wG_kZ6Z_df9HzJAg4yqz7IEEINOYks_G8aMHfbwSDzcJmc2o1JOHrnZN0tr3.jpe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则是一个与此相对立的概念，它代表着白领阶层的一部分，即</w:t>
      </w:r>
      <w:r>
        <w:rPr>
          <w:sz w:val="32"/>
          <w:szCs w:val="32"/>
        </w:rPr>
        <w:t>office lady</w:t>
      </w:r>
      <w:r>
        <w:rPr>
          <w:sz w:val="32"/>
          <w:szCs w:val="32"/>
        </w:rPr>
        <w:t>，这些女孩通常穿着得体、文明礼貌，是都市生活中的典型形象。在传统观念中，“古惑仔”和“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是两种截然不同的存在，一方是街头霸道，一方是办公室甜美。但是在现代社会，这两个世界之间却有着不可忽视的人物——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曾经深陷香港黑帮风云中的女性，她以其聪明才智和坚韧不拔的精神，在最危险的地方生存下来，最终走上了成功之路。她的事迹激励了一代又一代人，让她们看到除了暴力和残酷，还有一种可能——改变自己的命运，用智慧战胜困境。</w:t>
      </w:r>
      <w:r>
        <w:rPr>
          <w:sz w:val="32"/>
          <w:szCs w:val="32"/>
        </w:rPr>
        <w:t>&lt;/p&gt;&lt;p&gt;&lt;img src="/static-img/ufwYW7JWZeDqwRP8E2_JGSqz7IEEINOYks_G8aMHfbwSDzcJmc2o1JOHrnZN0tr3.jpeg"&gt;&lt;/p&gt;&lt;p&gt;</w:t>
      </w:r>
      <w:r>
        <w:rPr>
          <w:sz w:val="32"/>
          <w:szCs w:val="32"/>
        </w:rPr>
        <w:t>从小混混到商业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始于一个寒冷冬日，她</w:t>
      </w:r>
      <w:r>
        <w:rPr>
          <w:sz w:val="32"/>
          <w:szCs w:val="32"/>
        </w:rPr>
        <w:t>16</w:t>
      </w:r>
      <w:r>
        <w:rPr>
          <w:sz w:val="32"/>
          <w:szCs w:val="32"/>
        </w:rPr>
        <w:t xml:space="preserve">岁时加入了一个小型犯罪团伙，以偷窃为生。当时，她并不知道自己将要步入何等艰辛的人生道路。她逐渐地融入到了这个世界，被迫学会如何利用自己的能力来保护自己，不断地提升自己的战斗技巧。然而随着时间的推移，她开始意识到这条道路并非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所愿意选择，而她渴望的是更高层次的地位，更稳定的生活方式。</w:t>
      </w:r>
      <w:r>
        <w:rPr>
          <w:sz w:val="32"/>
          <w:szCs w:val="32"/>
        </w:rPr>
        <w:t>&lt;/p&gt;&lt;p&gt;&lt;img src="/static-img/5D0m0tn431wPWAsSBTjbzCqz7IEEINOYks_G8aMHfbwSDzcJmc2o1JOHrnZN0tr3.jpeg"&gt;&lt;/p&gt;&lt;p&gt;</w:t>
      </w:r>
      <w:r>
        <w:rPr>
          <w:sz w:val="32"/>
          <w:szCs w:val="32"/>
        </w:rPr>
        <w:t>折转人生的关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她遇到了一个有远见卓识的商人，他看出了她身上潜藏的大智若愚。他决定收留她，并提供给她学习商业知识的一切机会。经过几个月时间精进学习之后，她开始参与公司内部的小项目，迅速展现出惊人的商业才能。这时候她的身份由小混混转变为未来有希望的商界新星。</w:t>
      </w:r>
      <w:r>
        <w:rPr>
          <w:sz w:val="32"/>
          <w:szCs w:val="32"/>
        </w:rPr>
        <w:t>&lt;/p&gt;&lt;p&gt;&lt;img src="/static-img/hYZw5usGQBaOJRTI9kXI_Cqz7IEEINOYks_G8aMHfbwSDzcJmc2o1JOHrnZN0tr3.jpeg"&gt;&lt;/p&gt;&lt;p&gt;</w:t>
      </w:r>
      <w:r>
        <w:rPr>
          <w:sz w:val="32"/>
          <w:szCs w:val="32"/>
        </w:rPr>
        <w:t>在职场上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以及经验积累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开始担任公司重要项目的一线负责人。在这个过程中，不仅展现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极强的事务管理能力，也让</w:t>
      </w:r>
      <w:r>
        <w:rPr>
          <w:sz w:val="32"/>
          <w:szCs w:val="32"/>
        </w:rPr>
        <w:t>her</w:t>
      </w:r>
      <w:r>
        <w:rPr>
          <w:sz w:val="32"/>
          <w:szCs w:val="32"/>
        </w:rPr>
        <w:t>赢得了同事们对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尊重与信赖。她逐渐成为企业内外令人瞩目的焦点，无论是在会议室还是在派对上，都能引起广泛讨论。</w:t>
      </w:r>
      <w:r>
        <w:rPr>
          <w:sz w:val="32"/>
          <w:szCs w:val="32"/>
        </w:rPr>
        <w:t>&lt;/p&gt;&lt;p&gt;&lt;img src="/static-img/7VGNfd_ab_I41T7NnOMMjiqz7IEEINOYks_G8aMHfbwSDzcJmc2o1JOHrnZN0tr3.png"&gt;&lt;/p&gt;&lt;p&gt;</w:t>
      </w:r>
      <w:r>
        <w:rPr>
          <w:sz w:val="32"/>
          <w:szCs w:val="32"/>
        </w:rPr>
        <w:t>成功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成功的时候，也伴随着无数挑战。在不断攀登职场高峰时，有许多旧友纷纷离去，因为他们无法理解或接受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变化。而对于一些保守者来说，能够从街头走向办公室这一跨越简直是不可能的事情，他们认为这是颠覆常规，但同时也是难以置信的事情。但他没有放弃，只因为那份坚持与决心使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达到顶峰后，他没有忘记过去，而是用他的财富帮助更多需要帮助的人。他成立慈善基金会，为贫困儿童提供教育支持，为弱势群体提供法律援助，他希望能够用实际行动证明即使来自底层，也可以做出改变，用爱心温暖整个社会。这不仅让他赢得了人们的心，还增强了自己作为领导者的威望，使他成为了真正意义上的社区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&amp;#34;</w:t>
      </w:r>
      <w:r>
        <w:rPr>
          <w:sz w:val="32"/>
          <w:szCs w:val="32"/>
        </w:rPr>
        <w:t>这个名字，我们并不再只想象那些暴力的影子，而是一位既勇敢又温柔、既聪明又坚韧不拔的人物形象。在城市间流传开来的每个角落，每个人都会感受到这份力量，这份可能性，以及这种逆袭故事带来的启示：只要你拥有梦想，就不会有人阻止你的脚步；只要你努力，就一定能够找到属于你的位置。</w:t>
      </w:r>
      <w:r>
        <w:rPr>
          <w:sz w:val="32"/>
          <w:szCs w:val="32"/>
        </w:rPr>
        <w:t>&lt;/p&gt;&lt;p&gt;&lt;a href = "/doc/620403-</w:t>
      </w:r>
      <w:r>
        <w:rPr>
          <w:sz w:val="32"/>
          <w:szCs w:val="32"/>
        </w:rPr>
        <w:t>香港黑帮风云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620403-</w:t>
      </w:r>
      <w:r>
        <w:rPr>
          <w:sz w:val="32"/>
          <w:szCs w:val="32"/>
        </w:rPr>
        <w:t>香港黑帮风云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