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亲爱的你这几年长得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这几年长得真不错！</w:t>
      </w:r>
      <w:r>
        <w:rPr>
          <w:sz w:val="32"/>
          <w:szCs w:val="32"/>
        </w:rPr>
        <w:t>&lt;/p&gt;&lt;p&gt;&lt;img src="/static-img/kfMRb2-lpkbYqoYdaX5jgv6TL3XKVsQoce0ukeKEAmnn98Kkm3HaEvXejER6zQAJ.png"&gt;&lt;/p&gt;&lt;p&gt;</w:t>
      </w:r>
      <w:r>
        <w:rPr>
          <w:sz w:val="32"/>
          <w:szCs w:val="32"/>
        </w:rPr>
        <w:t>记得你还是个小屁孩的时候，总是跟着我在后院跑来跑去。每当夏天，我都会给你讲述关于飞机和火箭的故事。你总是眼睛一亮，听得津津有味。现在想想，那时候你的笑容，还有那些无忧无虑的日子，真是让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好快，一转眼，你已经是个大孩子了。叔叔帮你看看长大了吗？看来确实是时候这样做了。你高兴地坐在客厅的一角，拿出手机开始翻阅照片。那张张笑脸中，有的是我们一起拍摄的，是你们学校里学习生活中的点点滴滴；还有的是假期里的欢乐时光，我们一起去了海边、山林，每一刻都是美好的回忆。</w:t>
      </w:r>
      <w:r>
        <w:rPr>
          <w:sz w:val="32"/>
          <w:szCs w:val="32"/>
        </w:rPr>
        <w:t>&lt;/p&gt;&lt;p&gt;&lt;img src="/static-img/bFPrIRVcOCzVTgO8u-WY4f6TL3XKVsQoce0ukeKEAmlD8Sdih2hdB0NTZB0AB0g4soQdEqGZMMstONWcJUEHtQ.png"&gt;&lt;/p&gt;&lt;p&gt;</w:t>
      </w:r>
      <w:r>
        <w:rPr>
          <w:sz w:val="32"/>
          <w:szCs w:val="32"/>
        </w:rPr>
        <w:t>看着这些照片，让我感受到了岁月流逝带来的变化，也让我意识到，无论多大的变迁，都无法磨灭那份深深的情谊。在成长之路上，你或许会遇到各种挑战，但请相信，无论何时，只要回首往昔，我都在这里为你加油，为你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就像过去一样，当你的心情有些低落或者困惑时，请随时找我聊聊。我愿意成为你的倾听者，让我们的对话成为解答迷雾、温暖心灵的小港湾。</w:t>
      </w:r>
      <w:r>
        <w:rPr>
          <w:sz w:val="32"/>
          <w:szCs w:val="32"/>
        </w:rPr>
        <w:t>&lt;/p&gt;&lt;p&gt;&lt;img src="/static-img/PQOigJQUdQICoZ_70OJfs_6TL3XKVsQoce0ukeKEAmlD8Sdih2hdB0NTZB0AB0g4soQdEqGZMMstONWcJUEHtQ.png"&gt;&lt;/p&gt;&lt;p&gt;</w:t>
      </w:r>
      <w:r>
        <w:rPr>
          <w:sz w:val="32"/>
          <w:szCs w:val="32"/>
        </w:rPr>
        <w:t>我的孩子，这几年长得真不错！未来的路还很漫长，但只要保持坚韧与热情，一切都能迎刃而解。祝福你前程似锦，希望我们的相聚永远充满欢笑和阳光！</w:t>
      </w:r>
      <w:r>
        <w:rPr>
          <w:sz w:val="32"/>
          <w:szCs w:val="32"/>
        </w:rPr>
        <w:t>&lt;/p&gt;&lt;p&gt;&lt;a href = "/doc/620372-</w:t>
      </w:r>
      <w:r>
        <w:rPr>
          <w:sz w:val="32"/>
          <w:szCs w:val="32"/>
        </w:rPr>
        <w:t>叔叔帮你看看长大了吗亲爱的你这几年长得真不错</w:t>
      </w:r>
      <w:r>
        <w:rPr>
          <w:sz w:val="32"/>
          <w:szCs w:val="32"/>
        </w:rPr>
        <w:t>.doc" rel="alternate" download="620372-</w:t>
      </w:r>
      <w:r>
        <w:rPr>
          <w:sz w:val="32"/>
          <w:szCs w:val="32"/>
        </w:rPr>
        <w:t>叔叔帮你看看长大了吗亲爱的你这几年长得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