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抚慰孩子的成长与父母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孩子们正一步步地迈向成熟。他们无畏前行，勇敢探索，而我们作为他们的守护者，不仅要给予他们安全感，还要教会他们如何面对困难。每当孩子感到不适或是受伤，我们总是用那句温暖的话语安慰着他们：“乖宝宝，我慢慢来不会疼的。”</w:t>
      </w:r>
      <w:r>
        <w:rPr>
          <w:sz w:val="32"/>
          <w:szCs w:val="32"/>
        </w:rPr>
        <w:t>&lt;/p&gt;&lt;p&gt;&lt;img src="/static-img/-AIP9506q3CCF0jGRMdk_IHfiNo7TMzpFNu8Kb2XmMazLewDqKDwLC7Jadcadz0u.jpg"&gt;&lt;/p&gt;&lt;p&gt;</w:t>
      </w:r>
      <w:r>
        <w:rPr>
          <w:sz w:val="32"/>
          <w:szCs w:val="32"/>
        </w:rPr>
        <w:t>理解与同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们遭受挫折或是不愉快时，我们首先需要做的是理解并同情他们的情绪。这就像一位优秀的医生一样，必须先诊断病情，然后才能开始治疗。当孩子因为失败、被拒绝或者是身体上的痛苦而哭泣时，我们应该静下心来，与其共度这段艰难时光，用我们的目光告诉他，即使现在很痛苦，但我们在这里。</w:t>
      </w:r>
      <w:r>
        <w:rPr>
          <w:sz w:val="32"/>
          <w:szCs w:val="32"/>
        </w:rPr>
        <w:t>&lt;/p&gt;&lt;p&gt;&lt;img src="/static-img/JGcDfu0B2hKn42MYUXrTD4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耐心与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逐渐学习和适应过程，对于父母来说，更是一次考验自己的耐心和细心。在孩子学会走路之前，他们跌倒了无数次，这些经历对于培养坚韧性至关重要。而我们则是那个永远站在边缘，准备好接住他的手，一遍又一遍地重复那句“乖宝宝我慢慢来不会疼的”。</w:t>
      </w:r>
      <w:r>
        <w:rPr>
          <w:sz w:val="32"/>
          <w:szCs w:val="32"/>
        </w:rPr>
        <w:t>&lt;/p&gt;&lt;p&gt;&lt;img src="/static-img/GEdhwp1H0c9WbEFTMT5FcY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鼓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伟大的创造力都来自于不断尝试，而错误则是通往成功的一条必经之路。因此，当看到孩子想要尝试新事物的时候，无论结果如何，都应该给予积极鼓励，让他知道即使失败也值得尊敬，因为这是成长的一部分。</w:t>
      </w:r>
      <w:r>
        <w:rPr>
          <w:sz w:val="32"/>
          <w:szCs w:val="32"/>
        </w:rPr>
        <w:t>&lt;/p&gt;&lt;p&gt;&lt;img src="/static-img/mbf6LIgLVxCcxJPPS40vL4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是简单地传授知识，而是一种引导灵魂成长的手法。当你的小孩遇到困难，你可以以身作则，从自己的人生经验中寻找合适的话语去指导他，比如说，“记得以前你也是这样做过，现在看起来还不错吧？”这样的方式可以让他明白，每个人的道路都是独特且充满挑战性的。</w:t>
      </w:r>
      <w:r>
        <w:rPr>
          <w:sz w:val="32"/>
          <w:szCs w:val="32"/>
        </w:rPr>
        <w:t>&lt;/p&gt;&lt;p&gt;&lt;img src="/static-img/qJ6eMsJ-Q51gh0K1uZReM4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表达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一种无法言说的感觉，它超越了语言所能触及到的范围。当我们的宝贝因为某些事情感到害怕或者悲伤时，只需轻轻抱抱，就足以让他们感到安慰。如果必要的话，可以通过一些简单的小礼物，如画画、编织或者写诗，以此表达你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好父母并不容易，它需要不断学习和反思自己是否真正理解了自己的小孩。有时候，看看自己是否真的能够体会到儿子的感受，并用最贴近真实的情感去回应他的需求，这样的自我反省非常关键。在这个过程中，也许你会发现，那句话“乖宝宝，我慢慢来不会疼的”不仅仅是一句安慰话，它更是一种承诺，一种对未来共同生活中的信念。</w:t>
      </w:r>
      <w:r>
        <w:rPr>
          <w:sz w:val="32"/>
          <w:szCs w:val="32"/>
        </w:rPr>
        <w:t>&lt;/p&gt;&lt;p&gt;&lt;a href = "/doc/620365-</w:t>
      </w:r>
      <w:r>
        <w:rPr>
          <w:sz w:val="32"/>
          <w:szCs w:val="32"/>
        </w:rPr>
        <w:t>温柔的抚慰孩子的成长与父母的心路历程</w:t>
      </w:r>
      <w:r>
        <w:rPr>
          <w:sz w:val="32"/>
          <w:szCs w:val="32"/>
        </w:rPr>
        <w:t>.doc" rel="alternate" download="620365-</w:t>
      </w:r>
      <w:r>
        <w:rPr>
          <w:sz w:val="32"/>
          <w:szCs w:val="32"/>
        </w:rPr>
        <w:t>温柔的抚慰孩子的成长与父母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