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互动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互动的温馨瞬间</w:t>
      </w:r>
      <w:r>
        <w:rPr>
          <w:sz w:val="32"/>
          <w:szCs w:val="32"/>
        </w:rPr>
        <w:t>&lt;/p&gt;&lt;p&gt;&lt;img src="/static-img/eNv_GguPDqKzWRNqH5cXRGQeNRIYeUWjzcYvwvQXwyDcWbLE7T_ILKc0VztLqncc.jpg"&gt;&lt;/p&gt;&lt;p&gt;</w:t>
      </w:r>
      <w:r>
        <w:rPr>
          <w:sz w:val="32"/>
          <w:szCs w:val="32"/>
        </w:rPr>
        <w:t>视频中的小坤坤，眼神中闪烁着纯真的光芒，她的笑容如同春日里绽放的花朵，温暖而可爱。这种亲昱互动不仅让观众感受到一份难得的真诚，也为网络空间增添了一抹人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&lt;img src="/static-img/Xu9SzaWa_SGtmlSrZPzT7GQeNRIYeUWjzcYvwvQXwyDqI5DuJ4H1Q1RlTD794LUOKRlHjj_c-2ZUZ_ewt8VCPd-K8Jiu4So_Mj4dPOvO--mnWzbzBv1IiJ_A5lEn0pKozahJDFWPZLvSfk6ez-tPLw.jpg"&gt;&lt;/p&gt;&lt;p&gt;</w:t>
      </w:r>
      <w:r>
        <w:rPr>
          <w:sz w:val="32"/>
          <w:szCs w:val="32"/>
        </w:rPr>
        <w:t>在视频中，小坤坤毫无保留地展现出了她的天真与活泼，她那跳跃自如、仿佛没有重力的身姿，让人忍不住想要拥抱她。在这样的画面前，我们或许会对自己生活中的亲近关系产生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行为</w:t>
      </w:r>
      <w:r>
        <w:rPr>
          <w:sz w:val="32"/>
          <w:szCs w:val="32"/>
        </w:rPr>
        <w:t>&lt;/p&gt;&lt;p&gt;&lt;img src="/static-img/QPtMoXch7_fUk43xSZ67TGQeNRIYeUWjzcYvwvQXwyDqI5DuJ4H1Q1RlTD794LUOKRlHjj_c-2ZUZ_ewt8VCPd-K8Jiu4So_Mj4dPOvO--mnWzbzBv1IiJ_A5lEn0pKozahJDFWPZLvSfk6ez-tPLw.jpg"&gt;&lt;/p&gt;&lt;p&gt;</w:t>
      </w:r>
      <w:r>
        <w:rPr>
          <w:sz w:val="32"/>
          <w:szCs w:val="32"/>
        </w:rPr>
        <w:t>小坤坤并没有因为镜头的存在而变得紧张或羞涩，这正是成长过程中的一大进步。她的自然行为也展示了家长们辛勤培养下的结果，他们通过耐心和爱，为孩子们营造出一个安全舒适的环境，使其能够自由地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子之间的情感交流</w:t>
      </w:r>
      <w:r>
        <w:rPr>
          <w:sz w:val="32"/>
          <w:szCs w:val="32"/>
        </w:rPr>
        <w:t>&lt;/p&gt;&lt;p&gt;&lt;img src="/static-img/bmAaWB3LNbGOJRaaaM0F92QeNRIYeUWjzcYvwvQXwyDqI5DuJ4H1Q1RlTD794LUOKRlHjj_c-2ZUZ_ewt8VCPd-K8Jiu4So_Mj4dPOvO--mnWzbzBv1IiJ_A5lEn0pKozahJDFWPZLvSfk6ez-tPLw.jpg"&gt;&lt;/p&gt;&lt;p&gt;</w:t>
      </w:r>
      <w:r>
        <w:rPr>
          <w:sz w:val="32"/>
          <w:szCs w:val="32"/>
        </w:rPr>
        <w:t>在视频中，小女孩对母亲的话语和动作充满了兴趣和好奇，她用行动去回应和理解母亲，这种直接且有效的情感交流，是家庭教育中的宝贵财富，也是我们学习如何更好地沟通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快乐</w:t>
      </w:r>
      <w:r>
        <w:rPr>
          <w:sz w:val="32"/>
          <w:szCs w:val="32"/>
        </w:rPr>
        <w:t>&lt;/p&gt;&lt;p&gt;&lt;img src="/static-img/PoTR3RcnrJmuX7rK4-s5Y2QeNRIYeUWjzcYvwvQXwyDqI5DuJ4H1Q1RlTD794LUOKRlHjj_c-2ZUZ_ewt8VCPd-K8Jiu4So_Mj4dPOvO--mnWzbzBv1IiJ_A5lEn0pKozahJDFWPZLvSfk6ez-tPLw.jpg"&gt;&lt;/p&gt;&lt;p&gt;</w:t>
      </w:r>
      <w:r>
        <w:rPr>
          <w:sz w:val="32"/>
          <w:szCs w:val="32"/>
        </w:rPr>
        <w:t>快乐是一种能被传递给他人的情绪，而这段视频就像是一个分享快乐的小窗口。它提醒我们，无论是在现实生活还是社交媒体上，都应该更多地去分享那些美好的时刻，让周围的人也能感受到到幸福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冰与融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轻松愉快的情景，不仅为观看者带来了视觉上的享受，更重要的是，它突显了家庭成员之间相互支持、共同成长的心态。这也是现代社会所追求的一个理想状态：家庭成员间彼此尊重、理解，并在困难时刻提供帮助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却充满意义的小片段，反映出一种文化精神，那就是珍惜每一次家庭聚餐，每一次儿童嬉戏的声音，每一次简单但深刻的人际互动。在信息爆炸时代，我们需要更加珍惜这些琐碎但又不可替代的人类关怀。</w:t>
      </w:r>
      <w:r>
        <w:rPr>
          <w:sz w:val="32"/>
          <w:szCs w:val="32"/>
        </w:rPr>
        <w:t>&lt;/p&gt;&lt;p&gt;&lt;a href = "/doc/620321-</w:t>
      </w:r>
      <w:r>
        <w:rPr>
          <w:sz w:val="32"/>
          <w:szCs w:val="32"/>
        </w:rPr>
        <w:t>亲昵互动的温馨瞬间</w:t>
      </w:r>
      <w:r>
        <w:rPr>
          <w:sz w:val="32"/>
          <w:szCs w:val="32"/>
        </w:rPr>
        <w:t>.doc" rel="alternate" download="620321-</w:t>
      </w:r>
      <w:r>
        <w:rPr>
          <w:sz w:val="32"/>
          <w:szCs w:val="32"/>
        </w:rPr>
        <w:t>亲昵互动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