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我和她在东京的故事从相依为命到彼此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阳光明媚的早晨，我和她决定结束我们的关系。我们坐在一家小咖啡店里，手中的杯子都快空了，但心情却沉重得像装满了水泥的沉箱。</w:t>
      </w:r>
      <w:r>
        <w:rPr>
          <w:sz w:val="32"/>
          <w:szCs w:val="32"/>
        </w:rPr>
        <w:t>&lt;/p&gt;&lt;p&gt;&lt;img src="/static-img/POoq0yNv7ZYKJ-asa-EwiBB0dtfyqTOYe3NBoVF9RIkPzdHdNNj4tdNAOwmYycdl.jpg"&gt;&lt;/p&gt;&lt;p&gt;</w:t>
      </w:r>
      <w:r>
        <w:rPr>
          <w:sz w:val="32"/>
          <w:szCs w:val="32"/>
        </w:rPr>
        <w:t>我想起我们相识时的情景，那时候，我们两个都是孤独的人，在一个异国他乡寻找着归属感。在日本的一个角落，我们偶然相遇，开始了一段奇妙的旅程。她是来自中国的一位留学生，而我则是一名在日本生活多年的外籍人士。我们的语言不通，她说的是普通话，我说的是日语，但我们的眼神却能交流无数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只是互相帮助，一起探索这个充满魅力的城市。随着时间的推移，我们之间的联系变得更加紧密。我记得有一次，她因为失去了重要文件而陷入了绝望，而我陪着她跑遍整个市区，最终帮她找到了解决问题的办法。那一刻，她笑容灿烂，如同春天里的樱花盛开。我也被她的善良所打动，从此以后，我们就像是两颗不可分离的心灵。</w:t>
      </w:r>
      <w:r>
        <w:rPr>
          <w:sz w:val="32"/>
          <w:szCs w:val="32"/>
        </w:rPr>
        <w:t>&lt;/p&gt;&lt;p&gt;&lt;img src="/static-img/29Il7UmDAZqehnzMpzAoBhB0dtfyqTOYe3NBoVF9RIlBnZJXHu-_VfnV4f5NvOE88S_wXI_k5GUTcNKv7jqAPx7KC7e7l09DZmigaTpXO3nmaOISRR6WsCEKRNXWo7_Mqt8gvq-lARrToZ39MFVLbWaFW6DiwwjWAZSvPCb62c4_5icNecJ4RXq5y4EcWepeiJYmH3-LQ_WJ2MA3Sug6Rg.jpg"&gt;&lt;/p&gt;&lt;p&gt;</w:t>
      </w:r>
      <w:r>
        <w:rPr>
          <w:sz w:val="32"/>
          <w:szCs w:val="32"/>
        </w:rPr>
        <w:t>然而，这份亲近并不是没有代价。当文化差异和生活习惯上的冲突开始显现时，我的日常生活也受到了影响。她对我的理解渐渐减少，而我的世界，也再难以完全包容她的存在。我们试图通过学习对方母语来弥补沟通上的缺口，但似乎越是在一起，就越是发现彼此间无法跨越的一道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结局这两个字，让人想到一种自然而然、平静而有序的事态发生。这正是我和她的情况——我们试图维持这段感情，却发现自己逐渐远去，就像秋天中叶子飘落一样，不再能够重新附着到树枝上。</w:t>
      </w:r>
      <w:r>
        <w:rPr>
          <w:sz w:val="32"/>
          <w:szCs w:val="32"/>
        </w:rPr>
        <w:t>&lt;/p&gt;&lt;p&gt;&lt;img src="/static-img/9n4g0dm9PBShtldLlVKfbhB0dtfyqTOYe3NBoVF9RIlBnZJXHu-_VfnV4f5NvOE88S_wXI_k5GUTcNKv7jqAPx7KC7e7l09DZmigaTpXO3nmaOISRR6WsCEKRNXWo7_Mqt8gvq-lARrToZ39MFVLbWaFW6DiwwjWAZSvPCb62c4_5icNecJ4RXq5y4EcWepeiJYmH3-LQ_WJ2MA3Sug6Rg.jpg"&gt;&lt;/p&gt;&lt;p&gt;</w:t>
      </w:r>
      <w:r>
        <w:rPr>
          <w:sz w:val="32"/>
          <w:szCs w:val="32"/>
        </w:rPr>
        <w:t>那天，在咖啡店里，我轻声地说：“或许，现在就应该放手。”她的眼泪悄无声息地掉落在桌面上。她点头，然后握住我的手，说：“你一定会找到幸福的人。”我知道她说的没错，所以我们决定分开，每个人继续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仿佛是一场梦，是关于勇气与爱、失去与释放的一场旅行。在日本这样一个亲近且遥远的地方，我学会了如何用心去感受，用意志去选择，即使是最痛苦的事情，也要勇敢地面对它们，因为只有这样，你才能真正自由地前行。而对于那个女孩，以及那些曾经共同度过的小确幸，尽管已经成为过去，但它们依旧温暖着我的内心，就如同冬季末期初见到的第一缕阳光般纯净又温柔。</w:t>
      </w:r>
      <w:r>
        <w:rPr>
          <w:sz w:val="32"/>
          <w:szCs w:val="32"/>
        </w:rPr>
        <w:t>&lt;/p&gt;&lt;p&gt;&lt;img src="/static-img/4--jh4fgN2-B0VTvqyPhyhB0dtfyqTOYe3NBoVF9RIlBnZJXHu-_VfnV4f5NvOE88S_wXI_k5GUTcNKv7jqAPx7KC7e7l09DZmigaTpXO3nmaOISRR6WsCEKRNXWo7_Mqt8gvq-lARrToZ39MFVLbWaFW6DiwwjWAZSvPCb62c4_5icNecJ4RXq5y4EcWepeiJYmH3-LQ_WJ2MA3Sug6Rg.jpg"&gt;&lt;/p&gt;&lt;p&gt;&lt;a href = "/doc/620315-</w:t>
      </w:r>
      <w:r>
        <w:rPr>
          <w:sz w:val="32"/>
          <w:szCs w:val="32"/>
        </w:rPr>
        <w:t>日本亲近相尾换伴结局我和她在东京的故事从相依为命到彼此选择</w:t>
      </w:r>
      <w:r>
        <w:rPr>
          <w:sz w:val="32"/>
          <w:szCs w:val="32"/>
        </w:rPr>
        <w:t>.doc" rel="alternate" download="620315-</w:t>
      </w:r>
      <w:r>
        <w:rPr>
          <w:sz w:val="32"/>
          <w:szCs w:val="32"/>
        </w:rPr>
        <w:t>日本亲近相尾换伴结局我和她在东京的故事从相依为命到彼此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