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呼唤母亲的焦虑与儿子的迷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阳光透过窗户洒进了房间。小明坐在电脑前，手指飞快地敲击着键盘，他正在和自己的好友聊天。忽然，一条信息让他停下了动作：“快下来我是你的亲妈。”这句话仿佛是一道晴天霹雳，让小明的心跳加速。他转头看向身旁的母亲，那温柔而坚强的背影似乎在告诉他，这个世界上有很多不为人知的情感。</w:t>
      </w:r>
      <w:r>
        <w:rPr>
          <w:sz w:val="32"/>
          <w:szCs w:val="32"/>
        </w:rPr>
        <w:t>&lt;/p&gt;&lt;p&gt;&lt;img src="/static-img/BqD8h2lZ16fPX7OD4CovukYf8okOVXdUf_IwXi39n0JOqMC2WwD0i6igULkHQr2q.jpg"&gt;&lt;/p&gt;&lt;p&gt;</w:t>
      </w:r>
      <w:r>
        <w:rPr>
          <w:sz w:val="32"/>
          <w:szCs w:val="32"/>
        </w:rPr>
        <w:t>情深之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下来我是你的亲妈”，这四个字简短而充满力量。这句话中的“快”字，不仅仅是在催促，而是在表达一种急切与担忧。“下来”，这个动词包含了投入、降临和接近等多重含义，它象征着母亲愿意无条件地降临到孩子身边，无论何时何地。“我是你的亲妈”，这些简单的话语承载着母爱的纯真与坚定。在这个瞬间，小明明白了一个事实：作为儿子的责任，以及作为母亲的牺牲。</w:t>
      </w:r>
      <w:r>
        <w:rPr>
          <w:sz w:val="32"/>
          <w:szCs w:val="32"/>
        </w:rPr>
        <w:t>&lt;/p&gt;&lt;p&gt;&lt;img src="/static-img/lvoZg_uyjiDv8j_UBHtJY0Yf8okOVXdUf_IwXi39n0ICaI8dtQQTuUWMOlcR3H6BsoQdEqGZMMstONWcJUEHtQ.jpg"&gt;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明来说，这并不是第一次听到这样的呼唤。自从父亲去世后，母亲就一直在默默承受着家庭所有的问题。她曾经是一个活泼开朗的人，但现在，她总是带有一丝淡淡的忧郁。但即使如此，她依旧微笑着面对每一天，为家人的幸福付出一切。在这个时候，小明突然意识到，他自己也应该像他的母亲一样，用实际行动来回报那些年来的关爱和支持。</w:t>
      </w:r>
      <w:r>
        <w:rPr>
          <w:sz w:val="32"/>
          <w:szCs w:val="32"/>
        </w:rPr>
        <w:t>&lt;/p&gt;&lt;p&gt;&lt;img src="/static-img/smGLrCC7k2cb8QPw1nC3LUYf8okOVXdUf_IwXi39n0ICaI8dtQQTuUWMOlcR3H6BsoQdEqGZMMstONWcJUEHtQ.jpg"&gt;&lt;/p&gt;&lt;p&gt;</w:t>
      </w:r>
      <w:r>
        <w:rPr>
          <w:sz w:val="32"/>
          <w:szCs w:val="32"/>
        </w:rPr>
        <w:t>勇敢迈出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明知道自己还很渺小，但他决定要做些什么来帮助他的家庭。他开始积极参与家里的决策，也尝试用自己的方式减轻一些压力。当晚餐时间到了，他主动帮忙准备菜肴，尽量做得更好一些。他发现，即使只是简单的一碗炒饭，在他精心调料之后，也能成为一次温暖且美味的共享时刻。</w:t>
      </w:r>
      <w:r>
        <w:rPr>
          <w:sz w:val="32"/>
          <w:szCs w:val="32"/>
        </w:rPr>
        <w:t>&lt;/p&gt;&lt;p&gt;&lt;img src="/static-img/VseAQNFgPn3UKhE9iE4FS0Yf8okOVXdUf_IwXi39n0ICaI8dtQQTuUWMOlcR3H6BsoQdEqGZMMstONWcJUEHtQ.jpg"&gt;&lt;/p&gt;&lt;p&gt;</w:t>
      </w:r>
      <w:r>
        <w:rPr>
          <w:sz w:val="32"/>
          <w:szCs w:val="32"/>
        </w:rPr>
        <w:t>未雨绸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骤，小明逐渐学会如何面对生活中的挑战。他认识到，每当感到迷茫或害怕的时候，只需要记住那句熟悉的话：“快下来我是你的亲妈”。这种来自内心深处的声音，是最坚实的地基，是引导他走向成长道路上的灯塔。而当他能够勇敢地迈出脚步，与困难抗争时，那份被称作“母爱”的力量，就会像春风一般温柔却不可阻挡地吹拂过来。</w:t>
      </w:r>
      <w:r>
        <w:rPr>
          <w:sz w:val="32"/>
          <w:szCs w:val="32"/>
        </w:rPr>
        <w:t>&lt;/p&gt;&lt;p&gt;&lt;img src="/static-img/z8Nb6HHI85oldG-s7H8aa0Yf8okOVXdUf_IwXi39n0ICaI8dtQQTuUWMOlcR3H6BsoQdEqGZMMstONWcJUEHtQ.jpg"&gt;&lt;/p&gt;&lt;p&gt;</w:t>
      </w:r>
      <w:r>
        <w:rPr>
          <w:sz w:val="32"/>
          <w:szCs w:val="32"/>
        </w:rPr>
        <w:t>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话所言，“你”的存在给予了许多人希望。那份无私无偿的情感，就是我们追求完美世界中最宝贵的一部分。在未来的日子里，小明将继续学习，更好地照顾他的家庭，并且传递这一份珍贵的情感给更多的人。不管未来怎么样，只要有家的热土，有家的温度，就没有什么是不可能的事情。因为，有家就是有希望，有家就是有爱。而那个永远不会改变的事实，就是——“快下来，我是你的亲妈”。</w:t>
      </w:r>
      <w:r>
        <w:rPr>
          <w:sz w:val="32"/>
          <w:szCs w:val="32"/>
        </w:rPr>
        <w:t>&lt;/p&gt;&lt;p&gt;&lt;a href = "/doc/620155-</w:t>
      </w:r>
      <w:r>
        <w:rPr>
          <w:sz w:val="32"/>
          <w:szCs w:val="32"/>
        </w:rPr>
        <w:t>亲情呼唤母亲的焦虑与儿子的迷茫</w:t>
      </w:r>
      <w:r>
        <w:rPr>
          <w:sz w:val="32"/>
          <w:szCs w:val="32"/>
        </w:rPr>
        <w:t>.doc" rel="alternate" download="620155-</w:t>
      </w:r>
      <w:r>
        <w:rPr>
          <w:sz w:val="32"/>
          <w:szCs w:val="32"/>
        </w:rPr>
        <w:t>亲情呼唤母亲的焦虑与儿子的迷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