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奇遇在学霸的棒棒上寻找知识的小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奇遇：在学霸的棒棒上寻找知识的小径</w:t>
      </w:r>
      <w:r>
        <w:rPr>
          <w:sz w:val="32"/>
          <w:szCs w:val="32"/>
        </w:rPr>
        <w:t>&lt;/p&gt;&lt;p&gt;&lt;img src="/static-img/g82vCduq8-300eTndIBIy2QeNRIYeUWjzcYvwvQXwyDcWbLE7T_ILKc0VztLqncc.jpg"&gt;&lt;/p&gt;&lt;p&gt;</w:t>
      </w:r>
      <w:r>
        <w:rPr>
          <w:sz w:val="32"/>
          <w:szCs w:val="32"/>
        </w:rPr>
        <w:t>在一个风和日丽的下午，阳光透过树梢洒落在一所名校的大门前，给这座充满学习氛围的地方增添了一抹温暖。这里是学生们努力向上的地方，也是知识与智慧交汇点。但就在这样一个被誉为“书香殿堂”的地方，有人却以一种别样的方式来体验学校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就是小李，这个自称“学渣”的少年。他总是在班级排名中掩藏于众多高分生的阴影之下，但他的笑容总是那么灿烂，那种不屈不挠的精神让人印象深刻。然而今天，他决定尝试一种不同寻常的事情——坐在学霸的小明背后，用小明那根长长的钢笔作为支撑着自己的手写作业。</w:t>
      </w:r>
      <w:r>
        <w:rPr>
          <w:sz w:val="32"/>
          <w:szCs w:val="32"/>
        </w:rPr>
        <w:t>&lt;/p&gt;&lt;p&gt;&lt;img src="/static-img/wyLStvJT4Pd61VcsRdXgYWQeNRIYeUWjzcYvwvQXwyC8AibVap-nJRgPYthRlQ-Vyj0HQ4OWhveNUHGTehdQI3wXcnde_3x8cmj1HnJdO7fFlkhzPP8t0omYktfC2HffzahJDFWPZLvSfk6ez-tPLw.jpg"&gt;&lt;/p&gt;&lt;p&gt;</w:t>
      </w:r>
      <w:r>
        <w:rPr>
          <w:sz w:val="32"/>
          <w:szCs w:val="32"/>
        </w:rPr>
        <w:t>《用学霸的力量助力自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轻巧地从教室角落里拿出他的文具盒，从中取出一张纸片，然后将其放置在桌子边缘，并把他新买的小明那根直条状钢笔放在纸片上方，小心翼翼地调整好位置。他闭上了眼睛，一次又一次地默念着数学题目，不时抬起头偷偷瞥眼看一下那些正在认真做作业的小朋友们。他们似乎都不知道周围发生了什么，他们专注得就像是一群专家一样熟练地处理着各种复杂的问题，而我则是一名外行人，在这个世界上显得格外突兀。</w:t>
      </w:r>
      <w:r>
        <w:rPr>
          <w:sz w:val="32"/>
          <w:szCs w:val="32"/>
        </w:rPr>
        <w:t>&lt;/p&gt;&lt;p&gt;&lt;img src="/static-img/_af6HcRZuMgrH2z92puPOWQeNRIYeUWjzcYvwvQXwyC8AibVap-nJRgPYthRlQ-Vyj0HQ4OWhveNUHGTehdQI3wXcnde_3x8cmj1HnJdO7fFlkhzPP8t0omYktfC2HffzahJDFWPZLvSfk6ez-tPLw.jpg"&gt;&lt;/p&gt;&lt;p&gt;</w:t>
      </w:r>
      <w:r>
        <w:rPr>
          <w:sz w:val="32"/>
          <w:szCs w:val="32"/>
        </w:rPr>
        <w:t>《探索未知领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李开始感受到一点点变化。这并不仅仅因为他的数学成绩有所提升，更重要的是，他开始学会了如何从失败中学习，如何通过不同的方法去解决问题。而这些改变都是源于那个无形而又神奇的地方——自信心。在那个位置，他发现了隐藏在自己内心深处的一个宝藏——坚持和毅力。当你坐下来仔细思考的时候，你会发现很多问题其实并不是那么难以克服，只要你愿意去尝试，你就会惊讶于自己的潜能。</w:t>
      </w:r>
      <w:r>
        <w:rPr>
          <w:sz w:val="32"/>
          <w:szCs w:val="32"/>
        </w:rPr>
        <w:t>&lt;/p&gt;&lt;p&gt;&lt;img src="/static-img/vyfypnpFfTVUhxB_U6YJeWQeNRIYeUWjzcYvwvQXwyC8AibVap-nJRgPYthRlQ-Vyj0HQ4OWhveNUHGTehdQI3wXcnde_3x8cmj1HnJdO7fFlkhzPP8t0omYktfC2HffzahJDFWPZLvSfk6ez-tPLw.jpg"&gt;&lt;/p&gt;&lt;p&gt;</w:t>
      </w:r>
      <w:r>
        <w:rPr>
          <w:sz w:val="32"/>
          <w:szCs w:val="32"/>
        </w:rPr>
        <w:t>《成长中的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过程并不容易，每当小李想放弃的时候，那些来自旁边同学低语的话语、偶尔传来的嘲笑声都会打扰到他。那时候，他只好闭紧双眼，把耳朵堵起来，将注意力集中回到自己的作业上。他知道每一次抗拒，就像是对抗困境的一次胜利，而最终能够完成作业，就是对抗自我的一场战斗胜利。</w:t>
      </w:r>
      <w:r>
        <w:rPr>
          <w:sz w:val="32"/>
          <w:szCs w:val="32"/>
        </w:rPr>
        <w:t>&lt;/p&gt;&lt;p&gt;&lt;img src="/static-img/BLaLIDNYA3-LbrOqMM1hT2QeNRIYeUWjzcYvwvQXwyC8AibVap-nJRgPYthRlQ-Vyj0HQ4OWhveNUHGTehdQI3wXcnde_3x8cmj1HnJdO7fFlkhzPP8t0omYktfC2HffzahJDFWPZLvSfk6ez-tPLw.jpg"&gt;&lt;/p&gt;&lt;p&gt;</w:t>
      </w:r>
      <w:r>
        <w:rPr>
          <w:sz w:val="32"/>
          <w:szCs w:val="32"/>
        </w:rPr>
        <w:t>《掌握关键时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当夕阳西沉，小李终于完成了所有剩余的任务。那天晚上，当夜色降临时，小明回头望了一眼，小李已经没有再使用过之前那根木棍作为支撑了，而是在桌子底下悄然找到了一本新的笔记本，那里记录下的不再是零星的答案，而是一个个崭新的概念和理解。那种感觉，让他感到既开心又有些许遗憾，因为它标志着某种关系结束，同时也意味着另一个旅程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有人问我为什么会选择坐在你的背后写作业，我会告诉他们，因为只有站在巨人的肩膀之上，我们才能看到更广阔的地平线。而对于那些说我们不可企及的人，我想说，即使我们的道路崎岖陡峭，我们也可以选择走过去，只要我们相信自己拥有跨越它们的心灵力量。在这段经历中，我明白到了，无论身处何种环境，都应该勇敢追求梦想，因为只有不断前进，我们才不会成为历史尘封中的迷失者。我永远不会忘记，在那个夏天，我学会了珍惜每一步，每一次努力，以及每一份成就，它们构成了我的故事，也是我生命的一部分。</w:t>
      </w:r>
      <w:r>
        <w:rPr>
          <w:sz w:val="32"/>
          <w:szCs w:val="32"/>
        </w:rPr>
        <w:t>&lt;/p&gt;&lt;p&gt;&lt;a href = "/doc/619860-</w:t>
      </w:r>
      <w:r>
        <w:rPr>
          <w:sz w:val="32"/>
          <w:szCs w:val="32"/>
        </w:rPr>
        <w:t>学渣的奇遇在学霸的棒棒上寻找知识的小径</w:t>
      </w:r>
      <w:r>
        <w:rPr>
          <w:sz w:val="32"/>
          <w:szCs w:val="32"/>
        </w:rPr>
        <w:t>.doc" rel="alternate" download="619860-</w:t>
      </w:r>
      <w:r>
        <w:rPr>
          <w:sz w:val="32"/>
          <w:szCs w:val="32"/>
        </w:rPr>
        <w:t>学渣的奇遇在学霸的棒棒上寻找知识的小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