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的药草之谜治病记第一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府千金治病记</w:t>
      </w:r>
      <w:r>
        <w:rPr>
          <w:sz w:val="32"/>
          <w:szCs w:val="32"/>
        </w:rPr>
        <w:t>(1V2 )</w:t>
      </w:r>
      <w:r>
        <w:rPr>
          <w:sz w:val="32"/>
          <w:szCs w:val="32"/>
        </w:rPr>
        <w:t>笔趣阁</w:t>
      </w:r>
      <w:r>
        <w:rPr>
          <w:sz w:val="32"/>
          <w:szCs w:val="32"/>
        </w:rPr>
        <w:t>&lt;/p&gt;&lt;p&gt;&lt;img src="/static-img/bCfuQ0xz6QWW17fyKETSPI6jE1meei-YhbSDhSCVOx7VqkIiqLPwSIQAsHm3xIYc.jpg"&gt;&lt;/p&gt;&lt;p&gt;</w:t>
      </w:r>
      <w:r>
        <w:rPr>
          <w:sz w:val="32"/>
          <w:szCs w:val="32"/>
        </w:rPr>
        <w:t>在一个古老而繁华的都市中，有一座名为“笔趣阁”的书店，书架上摆满了各种各样的书籍，从经典文学到奇幻冒险，从历史小说到现代言情。其中有一本被誉为神医传说的小说《相府千金治病记》，它讲述了一位才貌双全、聪明过人的女儿相府千金，她不仅擅长武艺，更是掌握了一手高超的医学知识。</w:t>
      </w:r>
      <w:r>
        <w:rPr>
          <w:sz w:val="32"/>
          <w:szCs w:val="32"/>
        </w:rPr>
        <w:t>&lt;/p&gt;&lt;p&gt;</w:t>
      </w:r>
      <w:r>
        <w:rPr>
          <w:sz w:val="32"/>
          <w:szCs w:val="32"/>
        </w:rPr>
        <w:t>第一章：相府千金的药草之谜</w:t>
      </w:r>
      <w:r>
        <w:rPr>
          <w:sz w:val="32"/>
          <w:szCs w:val="32"/>
        </w:rPr>
        <w:t>&lt;/p&gt;&lt;p&gt;&lt;img src="/static-img/HtaCPZIreQd-7s6W8ukQLI6jE1meei-YhbSDhSCVOx5IQXkAdFOtsGLREHLt6e0pbIFeNcSBLLwyzPlq14snlFaYwWABdmftcJIuCEy8c6G6acwpFo21_xH20GbkYVui9tek8ptexl7ok5Yx3xOeteyHmPxNUyWOKt-7QFFn7Ggdy-wGz0y8K2BCfOBwDhH4VGAndLso6oCyYzHvz8gsEQ.jpg"&gt;&lt;/p&gt;&lt;p&gt;</w:t>
      </w:r>
      <w:r>
        <w:rPr>
          <w:sz w:val="32"/>
          <w:szCs w:val="32"/>
        </w:rPr>
        <w:t>在这本小说的开篇部分，我们首先见识到了相府千金那惊人的药草知识。在一次偶然的情形下，市井中的一个小孩因为吃错了毒蘑菇而陷入重症。这个时候，一位行医多年的老醫生已经束手无策，而小孩家境贫寒，无力支付昂贵的治疗费用。就在大家都认为一切无望的时候，突然间，一位身穿紫袍、气质优雅且面带微笑的女子出现在人群中。她就是相府千金。</w:t>
      </w:r>
      <w:r>
        <w:rPr>
          <w:sz w:val="32"/>
          <w:szCs w:val="32"/>
        </w:rPr>
        <w:t>&lt;/p&gt;&lt;p&gt;</w:t>
      </w:r>
      <w:r>
        <w:rPr>
          <w:sz w:val="32"/>
          <w:szCs w:val="32"/>
        </w:rPr>
        <w:t>她没有使用那些复杂的手法或是昂贵的地方药材，而是从地面上捡起几片野菊花，用它们煎制成一种特殊剂液，然后用这种剂液滴注给了那个孩子。在所有人的目击下，那个孩子逐渐恢复了健康。这件事迅速传遍了整个都市，不仅让人们对她的能力产生敬佩，也让很多人开始怀疑她的身份和背景。</w:t>
      </w:r>
      <w:r>
        <w:rPr>
          <w:sz w:val="32"/>
          <w:szCs w:val="32"/>
        </w:rPr>
        <w:t>&lt;/p&gt;&lt;p&gt;&lt;img src="/static-img/kZ65LLxG_wqv3JA3DrhQZI6jE1meei-YhbSDhSCVOx5IQXkAdFOtsGLREHLt6e0pbIFeNcSBLLwyzPlq14snlFaYwWABdmftcJIuCEy8c6G6acwpFo21_xH20GbkYVui9tek8ptexl7ok5Yx3xOeteyHmPxNUyWOKt-7QFFn7Ggdy-wGz0y8K2BCfOBwDhH4VGAndLso6oCyYzHvz8gsEQ.jpg"&gt;&lt;/p&gt;&lt;p&gt;</w:t>
      </w:r>
      <w:r>
        <w:rPr>
          <w:sz w:val="32"/>
          <w:szCs w:val="32"/>
        </w:rPr>
        <w:t>第二章：智慧与勇气并存</w:t>
      </w:r>
      <w:r>
        <w:rPr>
          <w:sz w:val="32"/>
          <w:szCs w:val="32"/>
        </w:rPr>
        <w:t>&lt;/p&gt;&lt;p&gt;</w:t>
      </w:r>
      <w:r>
        <w:rPr>
          <w:sz w:val="32"/>
          <w:szCs w:val="32"/>
        </w:rPr>
        <w:t>随着故事的发展，我们了解到，这个名叫李芷蓉的小姑娘其实是一位才华横溢、勇敢非凡的人物。她不仅精通医学，还擅长剑术和拳脚功夫，是一位真正的大侠。而她背后的故事更令人惊叹——她的父母早逝，她自幼便独自一人生活，并且凭借自己的努力成为了一名优秀的学者。</w:t>
      </w:r>
      <w:r>
        <w:rPr>
          <w:sz w:val="32"/>
          <w:szCs w:val="32"/>
        </w:rPr>
        <w:t>&lt;/p&gt;&lt;p&gt;&lt;img src="/static-img/7cgGGoB_20Crxk7bxh5pTY6jE1meei-YhbSDhSCVOx5IQXkAdFOtsGLREHLt6e0pbIFeNcSBLLwyzPlq14snlFaYwWABdmftcJIuCEy8c6G6acwpFo21_xH20GbkYVui9tek8ptexl7ok5Yx3xOeteyHmPxNUyWOKt-7QFFn7Ggdy-wGz0y8K2BCfOBwDhH4VGAndLso6oCyYzHvz8gsEQ.jpg"&gt;&lt;/p&gt;&lt;p&gt;</w:t>
      </w:r>
      <w:r>
        <w:rPr>
          <w:sz w:val="32"/>
          <w:szCs w:val="32"/>
        </w:rPr>
        <w:t>在一次偶然机会下，李芷蓉得知有一个邪恶势力正在秘密进行一些可怕实验，他们利用人类作为试验品来研究致命疾病。当时局势危急之际，她毅然决定亲自潜入他们所在地，以此揭露真相并救出受害者。当然，这次行动充满风险，但她并不畏惧，因为她知道正义总会胜利，最终成功地破坏了他们的心脏基地，并拯救了许多生命。</w:t>
      </w:r>
      <w:r>
        <w:rPr>
          <w:sz w:val="32"/>
          <w:szCs w:val="32"/>
        </w:rPr>
        <w:t>&lt;/p&gt;&lt;p&gt;</w:t>
      </w:r>
      <w:r>
        <w:rPr>
          <w:sz w:val="32"/>
          <w:szCs w:val="32"/>
        </w:rPr>
        <w:t>第三章：医者的使命与挑战</w:t>
      </w:r>
      <w:r>
        <w:rPr>
          <w:sz w:val="32"/>
          <w:szCs w:val="32"/>
        </w:rPr>
        <w:t>&lt;/p&gt;&lt;p&gt;&lt;img src="/static-img/FXVRzv8u7rl9DSXS1XxWFo6jE1meei-YhbSDhSCVOx5IQXkAdFOtsGLREHLt6e0pbIFeNcSBLLwyzPlq14snlFaYwWABdmftcJIuCEy8c6G6acwpFo21_xH20GbkYVui9tek8ptexl7ok5Yx3xOeteyHmPxNUyWOKt-7QFFn7Ggdy-wGz0y8K2BCfOBwDhH4VGAndLso6oCyYzHvz8gsEQ.jpg"&gt;&lt;/p&gt;&lt;p&gt;</w:t>
      </w:r>
      <w:r>
        <w:rPr>
          <w:sz w:val="32"/>
          <w:szCs w:val="32"/>
        </w:rPr>
        <w:t>然而，在战斗结束后，李芷蓉也意识到了自己肩上的责任感。她认识到，只有通过持续学习和实践，她才能更好地帮助更多的人，因此决定继续深造医学知识，同时也要提升自己的武艺，以备不时之需。在这个过程中，她遇到了来自不同地区各式各样疾病的问题患者，每个人都需要她的帮助，每种疾病都需要她的智慧去解决。</w:t>
      </w:r>
      <w:r>
        <w:rPr>
          <w:sz w:val="32"/>
          <w:szCs w:val="32"/>
        </w:rPr>
        <w:t>&lt;/p&gt;&lt;p&gt;</w:t>
      </w:r>
      <w:r>
        <w:rPr>
          <w:sz w:val="32"/>
          <w:szCs w:val="32"/>
        </w:rPr>
        <w:t>这些日子里，李芷蓉以坚定的信念和无私的情感，将自己的一切献给社会，为那些最需要帮助的人提供希望。而每当夜幕降临，当火光映照着纸张上的字迹，以及灯光洒在书页之间，那些关于医疗技巧、药材配比以及心灵慰藉的话语，就如同神仙般存在于这片宁静而又充满活力的城市里。</w:t>
      </w:r>
      <w:r>
        <w:rPr>
          <w:sz w:val="32"/>
          <w:szCs w:val="32"/>
        </w:rPr>
        <w:t>&lt;/p&gt;&lt;p&gt;</w:t>
      </w:r>
      <w:r>
        <w:rPr>
          <w:sz w:val="32"/>
          <w:szCs w:val="32"/>
        </w:rPr>
        <w:t>最后，在读完《相府千金治病记》第一卷之后，你可能会感到既震撼又启发，对于这样一段充满传奇色彩但又触动人心的事情发生在现实世界中的可能性感到怀疑。你可能会想象，如果真有这样一位能够施展魔法般力量的人物，他</w:t>
      </w:r>
      <w:r>
        <w:rPr>
          <w:sz w:val="32"/>
          <w:szCs w:val="32"/>
        </w:rPr>
        <w:t>/</w:t>
      </w:r>
      <w:r>
        <w:rPr>
          <w:sz w:val="32"/>
          <w:szCs w:val="32"/>
        </w:rPr>
        <w:t>她的故事将如何继续发展？如果你也是喜欢探索未知领域、追求卓越梦想的人们，你一定会期待阅读接下来更加精彩绝伦的一卷。</w:t>
      </w:r>
      <w:r>
        <w:rPr>
          <w:sz w:val="32"/>
          <w:szCs w:val="32"/>
        </w:rPr>
        <w:t>&lt;/p&gt;&lt;p&gt;&lt;a href = "/doc/619786-</w:t>
      </w:r>
      <w:r>
        <w:rPr>
          <w:sz w:val="32"/>
          <w:szCs w:val="32"/>
        </w:rPr>
        <w:t>相府千金的药草之谜治病记第一卷</w:t>
      </w:r>
      <w:r>
        <w:rPr>
          <w:sz w:val="32"/>
          <w:szCs w:val="32"/>
        </w:rPr>
        <w:t>.doc" rel="alternate" download="619786-</w:t>
      </w:r>
      <w:r>
        <w:rPr>
          <w:sz w:val="32"/>
          <w:szCs w:val="32"/>
        </w:rPr>
        <w:t>相府千金的药草之谜治病记第一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