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的深处儿子与妈妈之间的意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深处：儿子与妈妈之间的意外交融</w:t>
      </w:r>
      <w:r>
        <w:rPr>
          <w:sz w:val="32"/>
          <w:szCs w:val="32"/>
        </w:rPr>
        <w:t>&lt;/p&gt;&lt;p&gt;&lt;img src="/static-img/mEzutnpGP78_JOitj2gN55Vp4IStx-wsBitberJayPiMPy8cXyEk-09RGYqmyfeL.png"&gt;&lt;/p&gt;&lt;p&gt;</w:t>
      </w:r>
      <w:r>
        <w:rPr>
          <w:sz w:val="32"/>
          <w:szCs w:val="32"/>
        </w:rPr>
        <w:t>在一个平凡而温馨的家庭中，发生了一件看似简单却充满深意的事情——儿子把坤坤放入妈妈的坤坤里。这一举动，虽不起眼，却承载着无数父母与孩子之间难以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生长与变化</w:t>
      </w:r>
      <w:r>
        <w:rPr>
          <w:sz w:val="32"/>
          <w:szCs w:val="32"/>
        </w:rPr>
        <w:t>&lt;/p&gt;&lt;p&gt;&lt;img src="/static-img/glIbEpHIe9_zFSkOD_zLApVp4IStx-wsBitberJayPg3yOdTDIsu_ZtjRvdCDdpc6CsGEutGWPZD7ejNgvFBKMTduTNhIxiU1-dmyc4aDPZSTkY-rz_SOcC1FW3YzCtW9CEWLhQ0WAnSucdU7XvgFUt-IMW3EeIDdYunHQbshQVQUvr_Fzbu4dDY-hHt9j6nzb3FTFzX32Pa_KWzWy4qKQ.png"&gt;&lt;/p&gt;&lt;p&gt;</w:t>
      </w:r>
      <w:r>
        <w:rPr>
          <w:sz w:val="32"/>
          <w:szCs w:val="32"/>
        </w:rPr>
        <w:t>从小到大，我们都在不断地学习和成长。对于我们这些年轻人来说，没有什么比成为自己的父亲或母亲更重要的事情了。他们给予我们最宝贵的东西——生命，以及无尽的爱。然而，这份爱是如何被传递下去，又是怎样影响着我们的成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回归初心</w:t>
      </w:r>
      <w:r>
        <w:rPr>
          <w:sz w:val="32"/>
          <w:szCs w:val="32"/>
        </w:rPr>
        <w:t>&lt;/p&gt;&lt;p&gt;&lt;img src="/static-img/KBl3oMcsoZ1jY9vGrrYZDJVp4IStx-wsBitberJayPg3yOdTDIsu_ZtjRvdCDdpc6CsGEutGWPZD7ejNgvFBKMTduTNhIxiU1-dmyc4aDPZSTkY-rz_SOcC1FW3YzCtW9CEWLhQ0WAnSucdU7XvgFUt-IMW3EeIDdYunHQbshQVQUvr_Fzbu4dDY-hHt9j6nzb3FTFzX32Pa_KWzWy4qKQ.png"&gt;&lt;/p&gt;&lt;p&gt;“</w:t>
      </w:r>
      <w:r>
        <w:rPr>
          <w:sz w:val="32"/>
          <w:szCs w:val="32"/>
        </w:rPr>
        <w:t>儿子把坔坔放入妈妈的心里”，这句话听起来有些奇怪，但它触及了一个非常真实的情感故事。在这个过程中，儿子的行为背后，是他对母亲深切的情感依赖，他想要将自己的快乐和幸福，与母亲紧密相连，就像将自己最珍贵的事物放在她那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新生的意义</w:t>
      </w:r>
      <w:r>
        <w:rPr>
          <w:sz w:val="32"/>
          <w:szCs w:val="32"/>
        </w:rPr>
        <w:t>&lt;/p&gt;&lt;p&gt;&lt;img src="/static-img/iN-CT69Rxwk6kMaiHK3k0pVp4IStx-wsBitberJayPg3yOdTDIsu_ZtjRvdCDdpc6CsGEutGWPZD7ejNgvFBKMTduTNhIxiU1-dmyc4aDPZSTkY-rz_SOcC1FW3YzCtW9CEWLhQ0WAnSucdU7XvgFUt-IMW3EeIDdYunHQbshQVQUvr_Fzbu4dDY-hHt9j6nzb3FTFzX32Pa_KWzWy4qKQ.png"&gt;&lt;/p&gt;&lt;p&gt;</w:t>
      </w:r>
      <w:r>
        <w:rPr>
          <w:sz w:val="32"/>
          <w:szCs w:val="32"/>
        </w:rPr>
        <w:t>这一刻，对于所有参与其中的人来说，都是一次新的开始。它象征着一种生命力的更新，也是对过去经历的一种肯定。不仅仅是一个身体上的改变，更是一种精神上的转变，让每个人都能够拥抱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递记忆</w:t>
      </w:r>
      <w:r>
        <w:rPr>
          <w:sz w:val="32"/>
          <w:szCs w:val="32"/>
        </w:rPr>
        <w:t>&lt;/p&gt;&lt;p&gt;&lt;img src="/static-img/OIbAf_JyIr4b8z_QGrHPmJVp4IStx-wsBitberJayPg3yOdTDIsu_ZtjRvdCDdpc6CsGEutGWPZD7ejNgvFBKMTduTNhIxiU1-dmyc4aDPZSTkY-rz_SOcC1FW3YzCtW9CEWLhQ0WAnSucdU7XvgFUt-IMW3EeIDdYunHQbshQVQUvr_Fzbu4dDY-hHt9j6nzb3FTFzX32Pa_KWzWy4qKQ.jpg"&gt;&lt;/p&gt;&lt;p&gt;</w:t>
      </w:r>
      <w:r>
        <w:rPr>
          <w:sz w:val="32"/>
          <w:szCs w:val="32"/>
        </w:rPr>
        <w:t>当那个小小的手指轻巧地将玩具放进去时，那个温暖而坚韧的心胸仿佛也能容纳下整个世界。而那位聪明的小孩，不知不觉间，他已经学会了用行动表达自己的感情，用这种方式来告诉他的家人：“我想让你知道，我会永远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跨越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明白，每一次这样的瞬间都是宝贵且不可复制的。当我们回顾往昔，无论是多么微不足道的事情，都会变得格外珍贵，因为它们记录的是我们共同度过的人生片段，它们构成了我们共同记忆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把坶溪放入妈妈的心里”，这句话并不只是一个简单的事实，而是一个家族历史、情感纽带和文化遗产的一部分。这场意外之举，在某种程度上，是人类内心寻求连接、理解和共鸣的一种方式。在这个充满挑战和机遇的大千世界中，让那些细微的情感纽带更加牢固，这才是真正意义上的丰富生活所需。</w:t>
      </w:r>
      <w:r>
        <w:rPr>
          <w:sz w:val="32"/>
          <w:szCs w:val="32"/>
        </w:rPr>
        <w:t>&lt;/p&gt;&lt;p&gt;&lt;a href = "/doc/619700-</w:t>
      </w:r>
      <w:r>
        <w:rPr>
          <w:sz w:val="32"/>
          <w:szCs w:val="32"/>
        </w:rPr>
        <w:t>亲昵的深处儿子与妈妈之间的意外交融</w:t>
      </w:r>
      <w:r>
        <w:rPr>
          <w:sz w:val="32"/>
          <w:szCs w:val="32"/>
        </w:rPr>
        <w:t>.doc" rel="alternate" download="619700-</w:t>
      </w:r>
      <w:r>
        <w:rPr>
          <w:sz w:val="32"/>
          <w:szCs w:val="32"/>
        </w:rPr>
        <w:t>亲昵的深处儿子与妈妈之间的意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