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夕阳余晖中的孤影探索斜阳若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中的孤影：探索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情感</w:t>
      </w:r>
      <w:r>
        <w:rPr>
          <w:sz w:val="32"/>
          <w:szCs w:val="32"/>
        </w:rPr>
        <w:t>&lt;/p&gt;&lt;p&gt;&lt;img src="/static-img/sO26AOQ7_JdHd5ELoqwyBIHfiNo7TMzpFNu8Kb2XmMazLewDqKDwLC7Jadcadz0u.jpg"&gt;&lt;/p&gt;&lt;p&gt;</w:t>
      </w:r>
      <w:r>
        <w:rPr>
          <w:sz w:val="32"/>
          <w:szCs w:val="32"/>
        </w:rPr>
        <w:t>在文学世界中，“斜阳若影”这个词汇，常常被用来形容那一刻的温柔和哀愁。它不仅是一种景观，更是一种情感的表达。在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类文本中，这个词汇经常出现在对往昔美好时光的回忆之中，它如同一道闪烁着暖光的边界，分隔了过去和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贾宝玉对于林黛玉的情感深沉而复杂，他对她的爱恋，如同晚霞般绚烂多彩，又如同落日残照般凄凉无奈。这便是典型的“斜阳若影”的写法——通过自然景象传递人物内心世界的情感波动。</w:t>
      </w:r>
      <w:r>
        <w:rPr>
          <w:sz w:val="32"/>
          <w:szCs w:val="32"/>
        </w:rPr>
        <w:t>&lt;/p&gt;&lt;p&gt;&lt;img src="/static-img/dMFlHkQjDV_qgbO7-cZ81IHfiNo7TMzpFNu8Kb2XmMZ4JYUUo72t9lYGfNW8BOhQthppD4oIh4_B_2gG103Ei80HPGg5I6dE097NphLE2NkQcNuCGLpM9YA9Re5dVNbaWwG49XVdxJqRBA0KlG08dQ.jpg"&gt;&lt;/p&gt;&lt;p&gt;</w:t>
      </w:r>
      <w:r>
        <w:rPr>
          <w:sz w:val="32"/>
          <w:szCs w:val="32"/>
        </w:rPr>
        <w:t>但并非只有古典文学才有此现象，在现代作品中，“斜阳若影”也是一个经常出现的意象。比如说，一部名为《少年派》的电影，其中的一段情节描绘了主角在校园里独自一人站在操场上，看着夕阳西下，那些曾经一起嬉戏打闹的小伙伴们已经各奔东西，只留下他一个人面对那片渐渐消逝的金色光辉。这正是“斜阳若影”的最佳诠释——一种追忆、一种怀念，也是一种对于生命短暂与无常性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网络文学领域，“斜陽 若 影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个流行标签，不断吸引着众多读者的心灵。而那些分享自己生活点滴、抒发自己情感的小说家，他们也会以这一主题来勾勒人生的轮廓，用最真实的情况去讲述每个人都能理解的情感纠葛。</w:t>
      </w:r>
      <w:r>
        <w:rPr>
          <w:sz w:val="32"/>
          <w:szCs w:val="32"/>
        </w:rPr>
        <w:t>&lt;/p&gt;&lt;p&gt;&lt;img src="/static-img/m0ZaI9f_X99pTBHtHLNvX4HfiNo7TMzpFNu8Kb2XmMZ4JYUUo72t9lYGfNW8BOhQthppD4oIh4_B_2gG103Ei80HPGg5I6dE097NphLE2NkQcNuCGLpM9YA9Re5dVNbaWwG49XVdxJqRBA0KlG08dQ.jpg"&gt;&lt;/p&gt;&lt;p&gt;</w:t>
      </w:r>
      <w:r>
        <w:rPr>
          <w:sz w:val="32"/>
          <w:szCs w:val="32"/>
        </w:rPr>
        <w:t xml:space="preserve">总而言之，无论是在古典文学还是现代作品，“斜陽 若 影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充满诗意和哲理的话题，它让我们在追逐过往美好瞬间时，也能够深刻地体会到时间如何悄然流逝，让我们停下脚步，对于那些已逝去的事物，以及即将到来的未知保持敬畏与思考。</w:t>
      </w:r>
      <w:r>
        <w:rPr>
          <w:sz w:val="32"/>
          <w:szCs w:val="32"/>
        </w:rPr>
        <w:t>&lt;/p&gt;&lt;p&gt;&lt;a href = "/doc/619618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夕阳余晖中的孤影探索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情感</w:t>
      </w:r>
      <w:r>
        <w:rPr>
          <w:sz w:val="32"/>
          <w:szCs w:val="32"/>
        </w:rPr>
        <w:t>.doc" rel="alternate" download="619618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夕阳余晖中的孤影探索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