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通免费无限的安卓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：免费无限的安卓游戏世界</w:t>
      </w:r>
      <w:r>
        <w:rPr>
          <w:sz w:val="32"/>
          <w:szCs w:val="32"/>
        </w:rPr>
        <w:t>&lt;/p&gt;&lt;p&gt;&lt;img src="/static-img/XGYdnBsXlDkCWXs6wHNH65L85k_pXNwy5Cx65zx2Nl_L6JayiLJoHjSoatzd9J4J.jpg"&gt;&lt;/p&gt;&lt;p&gt;</w:t>
      </w:r>
      <w:r>
        <w:rPr>
          <w:sz w:val="32"/>
          <w:szCs w:val="32"/>
        </w:rPr>
        <w:t>在当今科技飞速发展的时代，智能手机已经成为我们日常生活中不可或缺的一部分。其中，安卓系统以其开放性和多样性赢得了广泛用户的喜爱。为了满足用户对高质量应用程序的需求，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推出了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服务，这不仅提供了海量免费应用，还为用户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覆盖</w:t>
      </w:r>
      <w:r>
        <w:rPr>
          <w:sz w:val="32"/>
          <w:szCs w:val="32"/>
        </w:rPr>
        <w:t>&lt;/p&gt;&lt;p&gt;&lt;img src="/static-img/Wj3VgX1GXtvcAgdc5Sot05L85k_pXNwy5Cx65zx2Nl-Wo9ByiadWUuYHdgqhHehC0rysCqbzWE4SupS1QeIEG44PQgBSDPM-W6WW8vklVVyNFLJ-eQnJNH6tFHRgtrSJJK_S5tcIi95BR_Bj0oGsZ7tw_1XX2NVLauSoMJIv5gNhoBoWDcdirlGkM7TqSogIRtfSK0-E6iabw-4P8cbUDoGX1yRVs72hoZdVg19zgog.jpg"&gt;&lt;/p&gt;&lt;p&gt;</w:t>
      </w:r>
      <w:r>
        <w:rPr>
          <w:sz w:val="32"/>
          <w:szCs w:val="32"/>
        </w:rPr>
        <w:t>下载通平台涵盖了各大类别的应用，从娱乐、社交到教育、工具，无所不有。无论你是追求最新电影片段还是需要专业软件助手，都能轻松找到想要的内容。这一特点使得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成为了一个集成了所有可能需求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GFXf1iFUD-lVzAISlAtzr5L85k_pXNwy5Cx65zx2Nl-Wo9ByiadWUuYHdgqhHehC0rysCqbzWE4SupS1QeIEG44PQgBSDPM-W6WW8vklVVyNFLJ-eQnJNH6tFHRgtrSJJK_S5tcIi95BR_Bj0oGsZ7tw_1XX2NVLauSoMJIv5gNhoBoWDcdirlGkM7TqSogIRtfSK0-E6iabw-4P8cbUDoGX1yRVs72hoZdVg19zgog.jpg"&gt;&lt;/p&gt;&lt;p&gt;</w:t>
      </w:r>
      <w:r>
        <w:rPr>
          <w:sz w:val="32"/>
          <w:szCs w:val="32"/>
        </w:rPr>
        <w:t>在保证高速稳定的同时，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还注重安全性，每个应用都经过严格检测，确保没有恶意代码和病毒侵入。在这个过程中，我们采用了最新技术，如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验证等，以防止潜在风险，为用户提供一个安全可靠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键安装</w:t>
      </w:r>
      <w:r>
        <w:rPr>
          <w:sz w:val="32"/>
          <w:szCs w:val="32"/>
        </w:rPr>
        <w:t>&lt;/p&gt;&lt;p&gt;&lt;img src="/static-img/W7Z3v7glDzXNU1L1WW6GXJL85k_pXNwy5Cx65zx2Nl-Wo9ByiadWUuYHdgqhHehC0rysCqbzWE4SupS1QeIEG44PQgBSDPM-W6WW8vklVVyNFLJ-eQnJNH6tFHRgtrSJJK_S5tcIi95BR_Bj0oGsZ7tw_1XX2NVLauSoMJIv5gNhoBoWDcdirlGkM7TqSogIRtfSK0-E6iabw-4P8cbUDoGX1yRVs72hoZdVg19zgog.jpg"&gt;&lt;/p&gt;&lt;p&gt;</w:t>
      </w:r>
      <w:r>
        <w:rPr>
          <w:sz w:val="32"/>
          <w:szCs w:val="32"/>
        </w:rPr>
        <w:t>下载完成后，只需点击一次即可开始安装，不再需要繁琐的手动操作。这种流畅体验让用户能够更快地享受新应用带来的乐趣，无论是在办公室休息时还是在家闲暇时刻，都能随时随地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支持</w:t>
      </w:r>
      <w:r>
        <w:rPr>
          <w:sz w:val="32"/>
          <w:szCs w:val="32"/>
        </w:rPr>
        <w:t>&lt;/p&gt;&lt;p&gt;&lt;img src="/static-img/fM-gziEesSG5guVFZocZ_5L85k_pXNwy5Cx65zx2Nl-Wo9ByiadWUuYHdgqhHehC0rysCqbzWE4SupS1QeIEG44PQgBSDPM-W6WW8vklVVyNFLJ-eQnJNH6tFHRgtrSJJK_S5tcIi95BR_Bj0oGsZ7tw_1XX2NVLauSoMJIv5gNhoBoWDcdirlGkM7TqSogIRtfSK0-E6iabw-4P8cbUDoGX1yRVs72hoZdVg19zgog.jpg"&gt;&lt;/p&gt;&lt;p&gt;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不仅关注新版本发布，更会及时更新现有库中的旧版本，以确保每个应用都能保持最佳状态。此外，对于那些需要特殊权限或资源限制运行的情况，我们也会根据实际情况调整策略，让每款程序都能得到最优化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鼓励并支持社区互动，让每位用戶的声音被听到，并且我们的团队将不断学习来自不同角色的反馈与建议，将这些信息转化为改进产品功能和服务体验的一种形式，从而建立起与用戶之间紧密联系的人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任何问题或者疑问的时候，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设立了一支专业客户服务团队，他们随时准备帮助解决各种难题，无论是关于账号注册、安装指南还是其他技术细节的问题，都可以通过多种渠道获得快速响应和有效解决方案。</w:t>
      </w:r>
      <w:r>
        <w:rPr>
          <w:sz w:val="32"/>
          <w:szCs w:val="32"/>
        </w:rPr>
        <w:t>&lt;/p&gt;&lt;p&gt;&lt;a href = "/doc/619287-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免费无限的安卓游戏世界</w:t>
      </w:r>
      <w:r>
        <w:rPr>
          <w:sz w:val="32"/>
          <w:szCs w:val="32"/>
        </w:rPr>
        <w:t>.doc" rel="alternate" download="619287-</w:t>
      </w:r>
      <w:r>
        <w:rPr>
          <w:sz w:val="32"/>
          <w:szCs w:val="32"/>
        </w:rPr>
        <w:t>全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免费无限的安卓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