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中的意外交错一段令人难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意外交错：一段令人难忘的故事</w:t>
      </w:r>
      <w:r>
        <w:rPr>
          <w:sz w:val="32"/>
          <w:szCs w:val="32"/>
        </w:rPr>
        <w:t>&lt;/p&gt;&lt;p&gt;&lt;img src="/static-img/PuVmVhjRFDsl2oTwDnC4XOzcVOBZ3ptPRpeM5HkloA7vdiVDs7OivvPuNMJSLvka.png"&gt;&lt;/p&gt;&lt;p&gt;</w:t>
      </w:r>
      <w:r>
        <w:rPr>
          <w:sz w:val="32"/>
          <w:szCs w:val="32"/>
        </w:rPr>
        <w:t>在这个充满神秘与奇迹的世界里，爱情常常以最不可预测的方式出现。有时，它会像男的大香肠穿过女的甜甜圈一样，突然而且意外地发生。这篇文章将带你走进几段真实案例，了解如何在生活中寻找并捕捉这些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男的大香肠穿过女的甜甜圈”的寓意。它象征着两个不同的人，在一次偶然的情侣聚会上相遇，他们之间可能没有共同语言，但却有一种不解之缘，这份感觉让他们决定深入了解对方。在这场意想不到的情感交换中，每个人都成为了彼此生命中的宝贵部分。</w:t>
      </w:r>
      <w:r>
        <w:rPr>
          <w:sz w:val="32"/>
          <w:szCs w:val="32"/>
        </w:rPr>
        <w:t>&lt;/p&gt;&lt;p&gt;&lt;img src="/static-img/RF41SrDnPwf-nlTg2_O7HOzcVOBZ3ptPRpeM5HkloA7NLI9hKQGXSgKmgQ7UTYIfqftNyXugTylQ0Lmc1CplTg.png"&gt;&lt;/p&gt;&lt;p&gt;</w:t>
      </w:r>
      <w:r>
        <w:rPr>
          <w:sz w:val="32"/>
          <w:szCs w:val="32"/>
        </w:rPr>
        <w:t>一个这样的案例是来自英国的一对恋人，他们是在一次随机组织的小型音乐晚会上相遇。那位名叫艾米丽的人在那里表演了一曲她自己的歌曲，而她的未来的伴侣杰克正好坐在前排听。她那天所唱出的每一句歌词似乎都是为他准备好的，他被她的声音和歌词深深吸引，最终两人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美国，一对年轻夫妇通过社交媒体认识彼此。他们经常互相发送食物图片给对方，比如她发了自己烤制的小巧蛋糕，而他则回复了自己制作的大理石牛肉饼。他发现她喜欢他的牛肉饼，她也发现他喜欢她的蛋糕。当他们终于面对面坐下来吃饭的时候，那个瞬间就像是男的大香肠穿过女的甜甜圈一样完美无瑕。</w:t>
      </w:r>
      <w:r>
        <w:rPr>
          <w:sz w:val="32"/>
          <w:szCs w:val="32"/>
        </w:rPr>
        <w:t>&lt;/p&gt;&lt;p&gt;&lt;img src="/static-img/cTnfuI5s1oJzjOkcse9IAOzcVOBZ3ptPRpeM5HkloA7NLI9hKQGXSgKmgQ7UTYIfqftNyXugTylQ0Lmc1CplTg.png"&gt;&lt;/p&gt;&lt;p&gt;</w:t>
      </w:r>
      <w:r>
        <w:rPr>
          <w:sz w:val="32"/>
          <w:szCs w:val="32"/>
        </w:rPr>
        <w:t>最后，还有一个关于一位女性，她在一次旅行途中遇到了另一位男性。那次旅程因突如其来的风暴而延迟，使得两人的计划彻底改变。在等待飞机重新起飞期间，他们开始聊天，不知不觉间便产生了浓厚的情感共鸣。那个时候，就好像是男大胆地伸出手去抓住了女生的温暖小巧的手环，即使周围充满了困境和混乱，也无法阻挡他们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の大香肠穿过女の甜甜圈”是一种描述即将坍塌或已经坍塌的心灵防线，因为某种强烈的情感驱动或命运安排。而对于那些幸运的人来说，这样的触碰往往开启了一段全新的、充满惊喜和挑战的旅程。在追逐这种非凡体验时，我们需要保持开放的心态，无论是在生活中的小事还是大事件中，都要学会欣赏那些看似偶然但实际上非常珍贵的情况。</w:t>
      </w:r>
      <w:r>
        <w:rPr>
          <w:sz w:val="32"/>
          <w:szCs w:val="32"/>
        </w:rPr>
        <w:t>&lt;/p&gt;&lt;p&gt;&lt;img src="/static-img/X5n-EE0jTAx9irn-nYZi2-zcVOBZ3ptPRpeM5HkloA7NLI9hKQGXSgKmgQ7UTYIfqftNyXugTylQ0Lmc1CplTg.png"&gt;&lt;/p&gt;&lt;p&gt;&lt;a href = "/doc/619237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意外交错一段令人难忘的故事</w:t>
      </w:r>
      <w:r>
        <w:rPr>
          <w:sz w:val="32"/>
          <w:szCs w:val="32"/>
        </w:rPr>
        <w:t>.doc" rel="alternate" download="619237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意外交错一段令人难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