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穿越韩日电影的爱情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，传说中能让人忘记一切痛苦和烦恼的神奇植物。它在文学、艺术乃至电影中都有其独特的地位。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这几个字，就像是一把钥匙，打开了一个关于爱情、回忆与遗忘的无尽宝库。在这个宝库里，我们可以找到那些以忘忧草为灵感所创作的作品，它们不仅仅是影视产品，更是对人类情感深层次探索的一种方式。</w:t>
      </w:r>
      <w:r>
        <w:rPr>
          <w:sz w:val="32"/>
          <w:szCs w:val="32"/>
        </w:rPr>
        <w:t>&lt;/p&gt;&lt;p&gt;&lt;img src="/static-img/L_NLSiubXrxCJMgV3wphjIfAR2YowPmcTkCMceEHIy7DvNgPyGjGa3mtyKWxEZ5J.jpg"&gt;&lt;/p&gt;&lt;p&gt;</w:t>
      </w:r>
      <w:r>
        <w:rPr>
          <w:sz w:val="32"/>
          <w:szCs w:val="32"/>
        </w:rPr>
        <w:t>第一段：追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、日本两国丰富多彩的电影产业中，有着一股子追求真实的情感表达和深刻主题解读的风潮。这些作品常常通过复杂的人物关系和细腻的情感描写，触及观众的心弦，使得观众能够在片中的故事线上找到自己生活中的影子。这其中，不乏以忘忧草为背景或隐喻的手法，以此来展现人物间那份难以言说的亲密与疏离。</w:t>
      </w:r>
      <w:r>
        <w:rPr>
          <w:sz w:val="32"/>
          <w:szCs w:val="32"/>
        </w:rPr>
        <w:t>&lt;/p&gt;&lt;p&gt;&lt;img src="/static-img/tXh7-hUwR-kUwMlcDH7NO4fAR2YowPmcTkCMceEHIy6C747rVwTKwoTxD4fYOCrRZM_lkSyIY5TWqOcagXs-v5E8k75abXiGV_dADKoN6fUd1_oTYM1jprY04Whh5K8A8R0dIz05Jg1wbmCJogvIIeiurploJmyyJG_UnxCxreU.jpg"&gt;&lt;/p&gt;&lt;p&gt;</w:t>
      </w:r>
      <w:r>
        <w:rPr>
          <w:sz w:val="32"/>
          <w:szCs w:val="32"/>
        </w:rPr>
        <w:t>第二段：跨越文化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、文化差异，一部好电影总能打动人的心。韩日两国虽然历史悠久，但在现代社会，他们之间建立起了一种相互尊重与理解的合作关系，这也反映到了他们共同制作的一些优秀作品之中。例如，那些关于家庭、友谊以及爱情的小品，或许没有直接提到“忘忧草”，但它们所传递出的温暖与共鸣，却让人感觉仿佛置身于一片宁静而又充满希望的地方。</w:t>
      </w:r>
      <w:r>
        <w:rPr>
          <w:sz w:val="32"/>
          <w:szCs w:val="32"/>
        </w:rPr>
        <w:t>&lt;/p&gt;&lt;p&gt;&lt;img src="/static-img/s83LwJlQ7-9a2Sxt9isZSIfAR2YowPmcTkCMceEHIy6C747rVwTKwoTxD4fYOCrRZM_lkSyIY5TWqOcagXs-v5E8k75abXiGV_dADKoN6fUd1_oTYM1jprY04Whh5K8A8R0dIz05Jg1wbmCJogvIIeiurploJmyyJG_UnxCxreU.jpg"&gt;&lt;/p&gt;&lt;p&gt;</w:t>
      </w:r>
      <w:r>
        <w:rPr>
          <w:sz w:val="32"/>
          <w:szCs w:val="32"/>
        </w:rPr>
        <w:t>第三段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并非所有的人都能轻易地走向那个被称作“幸福”的彼岸。我们的生活充满了不确定性，每个人都有自己的梦想，而面对现实时，我们往往会感到迷茫甚至绝望。在这样的时候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给予我们一种力量，让我们从别人的经历中学到东西，从而更好地面对自己的困境。</w:t>
      </w:r>
      <w:r>
        <w:rPr>
          <w:sz w:val="32"/>
          <w:szCs w:val="32"/>
        </w:rPr>
        <w:t>&lt;/p&gt;&lt;p&gt;&lt;img src="/static-img/LnWkd1JbHVdCVGVmOctJhYfAR2YowPmcTkCMceEHIy6C747rVwTKwoTxD4fYOCrRZM_lkSyIY5TWqOcagXs-v5E8k75abXiGV_dADKoN6fUd1_oTYM1jprY04Whh5K8A8R0dIz05Jg1wbmCJogvIIeiurploJmyyJG_UnxCxreU.jpeg"&gt;&lt;/p&gt;&lt;p&gt;</w:t>
      </w:r>
      <w:r>
        <w:rPr>
          <w:sz w:val="32"/>
          <w:szCs w:val="32"/>
        </w:rPr>
        <w:t>第四段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故事都是独一无二的，但却存在着某种普遍性，即人们对于自我认同和成长上的渴望。不论是在《冬季恋歌》、《你的名字》还是《小丑》（</w:t>
      </w:r>
      <w:r>
        <w:rPr>
          <w:sz w:val="32"/>
          <w:szCs w:val="32"/>
        </w:rPr>
        <w:t>Clown</w:t>
      </w:r>
      <w:r>
        <w:rPr>
          <w:sz w:val="32"/>
          <w:szCs w:val="32"/>
        </w:rPr>
        <w:t>）、《微热带》的故事里，都可以看到主人公们如何通过自己的努力去寻找属于自己的道路，无论是克服内心恐惧还是勇敢地踏出舒适区。这正如我们每个人一样，在不断地探索和学习过程中，逐渐发现真正意义上的自己。</w:t>
      </w:r>
      <w:r>
        <w:rPr>
          <w:sz w:val="32"/>
          <w:szCs w:val="32"/>
        </w:rPr>
        <w:t>&lt;/p&gt;&lt;p&gt;&lt;img src="/static-img/MVl2I0VNZjB-bAj03cVdTYfAR2YowPmcTkCMceEHIy6C747rVwTKwoTxD4fYOCrRZM_lkSyIY5TWqOcagXs-v5E8k75abXiGV_dADKoN6fUd1_oTYM1jprY04Whh5K8A8R0dIz05Jg1wbmCJogvIIeiurploJmyyJG_UnxCxreU.jpeg"&gt;&lt;/p&gt;&lt;p&gt;</w:t>
      </w:r>
      <w:r>
        <w:rPr>
          <w:sz w:val="32"/>
          <w:szCs w:val="32"/>
        </w:rPr>
        <w:t>第五段：告别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选择用不同的方式来处理过去。一旦决定放下，那就真的要彻底放手。在一些剧集或者纪录片中，可以看出当人们准备告别过去的时候，他们通常会选择一些特别的事情，比如旅行或者重新开始某项爱好的形式来帮助自己调整状态。而这些行为，就像是那传说中的“忘忧草”，似乎有一种神奇般的力量，让过去变得更加模糊，从而使得未来显得更加明亮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并不是简单的一个词组，它代表了一种精神，一种追求真挚情感表达同时也愿意去思考人生意义的一种态度。在这条路上，每一次观看，都像是走进了一个新的世界；每一次思考，都像是开启了一个人新的篇章；而那些被称作“忘忧草”的瞬间，则成为了我们永远珍藏的心跳点。当你沉浸于这种文化氛围之中，你就会发现，哪怕是在最艰难的情况下，最重要的是保持希望，用行动去证明生命本身就是值得珍惜的一笔财富。</w:t>
      </w:r>
      <w:r>
        <w:rPr>
          <w:sz w:val="32"/>
          <w:szCs w:val="32"/>
        </w:rPr>
        <w:t>&lt;/p&gt;&lt;p&gt;&lt;a href = "/doc/619213-</w:t>
      </w:r>
      <w:r>
        <w:rPr>
          <w:sz w:val="32"/>
          <w:szCs w:val="32"/>
        </w:rPr>
        <w:t>忘忧草穿越韩日电影的爱情与回忆</w:t>
      </w:r>
      <w:r>
        <w:rPr>
          <w:sz w:val="32"/>
          <w:szCs w:val="32"/>
        </w:rPr>
        <w:t>.doc" rel="alternate" download="619213-</w:t>
      </w:r>
      <w:r>
        <w:rPr>
          <w:sz w:val="32"/>
          <w:szCs w:val="32"/>
        </w:rPr>
        <w:t>忘忧草穿越韩日电影的爱情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