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室的激烈风暴医生与病人的命运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神秘的夜晚，一座现代化医院的手术楼里，发生了一场让人震惊的“手术台风云”。这并非是指那些常见于小说和电影中的虚构情节，而是一场真正发生在现实世界里的医学争议，它将牵涉到一位经验丰富的主治医师、一位刚入职的小年轻助理、以及一名被诊断为末期癌症患者。</w:t>
      </w:r>
      <w:r>
        <w:rPr>
          <w:sz w:val="32"/>
          <w:szCs w:val="32"/>
        </w:rPr>
        <w:t>&lt;/p&gt;&lt;p&gt;&lt;img src="/static-img/dUa2a3tFMgPCJDUMBa9L-7p8zvgTPbwUtqyv-Hk-cavmo2I7w3KFpvyOxukIZJPJ.jpg"&gt;&lt;/p&gt;&lt;p&gt;</w:t>
      </w:r>
      <w:r>
        <w:rPr>
          <w:sz w:val="32"/>
          <w:szCs w:val="32"/>
        </w:rPr>
        <w:t>首先，主治医师李华，在他的职业生涯中积累了无数次成功的手术经历，但他也深知每一次手术都可能带来不确定性。面对眼前的病例，他决定采用一种较为先进且风险较高的手术方法，以提高治疗效果。但就在准备就绪时，小年轻助理王明意外地发现了一个可能导致整个计划失败的问题，这个错误若不及时纠正，将会直接影响到整个手术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的情景下，王明勇敢地站出来提出了自己的看法，并建议采取另一种方案，这种方案虽然安全，但治疗效果可能稍逊一筹。李华经过慎重考虑，最终决定采纳王明的建议。这份信任和责任感，让小助理的心中充满了自豪和尊重，同时，也使得他意识到了作为医疗人员，无论资历大小，每个人都有权利提出意见，更有责任确保每一次手术都是精确无误。</w:t>
      </w:r>
      <w:r>
        <w:rPr>
          <w:sz w:val="32"/>
          <w:szCs w:val="32"/>
        </w:rPr>
        <w:t>&lt;/p&gt;&lt;p&gt;&lt;img src="/static-img/_SZKMJ1iyp45P4gSdsxMubp8zvgTPbwUtqyv-Hk-cas2_liefQC6zkmP9M4GCgl-iGt9CBazOgBnMGldRTbmOifbZes27PacYeH2XPQQaYMItXtELMwx4OR6MjgLe12nw11n54hbCMaqU-tJGdNINA.jpg"&gt;&lt;/p&gt;&lt;p&gt;</w:t>
      </w:r>
      <w:r>
        <w:rPr>
          <w:sz w:val="32"/>
          <w:szCs w:val="32"/>
        </w:rPr>
        <w:t>随着时间的推移，患者开始接受新的治疗方案。在这个过程中，他们展现出了前所未有的坚韧和勇气。他们知道自己正在参加一场命运之战，每一步行动都可能决定他们能否走出阴影进入光明。而这一切，都离不开站在身边的人们——医生的专业知识、护士们细心照料以及家属们默默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道宣告成功的手术结束时，全体医疗团队爆发出欢呼声。这不是简单的一次胜利，它代表着对生命价值的一种崇敬，对科学精神的一种追求，以及对每一个人努力付出的认可。在这个特殊的地方，“手术台风云”并不是恐惧或混乱，而是力量与希望相结合的奇迹，是成长与挑战交织出的传奇故事。</w:t>
      </w:r>
      <w:r>
        <w:rPr>
          <w:sz w:val="32"/>
          <w:szCs w:val="32"/>
        </w:rPr>
        <w:t>&lt;/p&gt;&lt;p&gt;&lt;img src="/static-img/w82RrHzYSxm9IUIPvJcKZLp8zvgTPbwUtqyv-Hk-cas2_liefQC6zkmP9M4GCgl-iGt9CBazOgBnMGldRTbmOifbZes27PacYeH2XPQQaYMItXtELMwx4OR6MjgLe12nw11n54hbCMaqU-tJGdNINA.jpg"&gt;&lt;/p&gt;&lt;p&gt;&lt;a href = "/doc/619049-</w:t>
      </w:r>
      <w:r>
        <w:rPr>
          <w:sz w:val="32"/>
          <w:szCs w:val="32"/>
        </w:rPr>
        <w:t>手术室的激烈风暴医生与病人的命运之战</w:t>
      </w:r>
      <w:r>
        <w:rPr>
          <w:sz w:val="32"/>
          <w:szCs w:val="32"/>
        </w:rPr>
        <w:t>.doc" rel="alternate" download="619049-</w:t>
      </w:r>
      <w:r>
        <w:rPr>
          <w:sz w:val="32"/>
          <w:szCs w:val="32"/>
        </w:rPr>
        <w:t>手术室的激烈风暴医生与病人的命运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