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又大又好吃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界中，大兔子是一种独特而引人注目的存在。它们不仅体型庞大，而且肉质鲜美，是许多人心中的美食佳肴。本文将从以下六个角度来探讨这只老师的大兔子，又大又好吃的背后故事。</w:t>
      </w:r>
      <w:r>
        <w:rPr>
          <w:sz w:val="32"/>
          <w:szCs w:val="32"/>
        </w:rPr>
        <w:t>&lt;/p&gt;&lt;p&gt;&lt;img src="/static-img/1_J5VlMYyzJwZf80r5woe2PqYulodS6EdPcbZ0bXp9TDvNgPyGjGa3mtyKWxEZ5J.jpg"&gt;&lt;/p&gt;&lt;p&gt;</w:t>
      </w:r>
      <w:r>
        <w:rPr>
          <w:sz w:val="32"/>
          <w:szCs w:val="32"/>
        </w:rPr>
        <w:t>大兔子的生长环境与养殖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大兔子住在一个宁静的田园里，四季分明，空气清新，这里的土壤肥沃适合农作物和饲料植物的生长。这些都为它提供了理想的栖息地。大兔子的生活空间广阔，有足够的地方活动，它们可以自由地奔跑、爬行、甚至是跳跃，这样的生活方式有助于它们保持健康强壮。</w:t>
      </w:r>
      <w:r>
        <w:rPr>
          <w:sz w:val="32"/>
          <w:szCs w:val="32"/>
        </w:rPr>
        <w:t>&lt;/p&gt;&lt;p&gt;&lt;img src="/static-img/EcpapcfgGZZmaTa45Iwg3WPqYulodS6EdPcbZ0bXp9SC747rVwTKwoTxD4fYOCrR_vL3yYWqZBbX7kOS4PFVoMiS0gsT_B_Z9Pin4oddkbqe9NebRs55T86iFHcBOiHnIs6enixb5aVeh2yv002PUNWmMUyY5SySBswWFN_A-mY.jpg"&gt;&lt;/p&gt;&lt;p&gt;</w:t>
      </w:r>
      <w:r>
        <w:rPr>
          <w:sz w:val="32"/>
          <w:szCs w:val="32"/>
        </w:rPr>
        <w:t>养殖技术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这种高品质的大兔子能够成活并保持良好的身体状态，老师采用了一系列先进且科学化的养殖技术和管理策略。大部分时间，大家族会被放到开放式或半开放式的小区内，以确保它们能得到充足的光照、通风以及必要的人工照料。此外，每次喂食都会根据不同年龄段和性别进行精细调整，以满足每一只小动物不同的营养需求。</w:t>
      </w:r>
      <w:r>
        <w:rPr>
          <w:sz w:val="32"/>
          <w:szCs w:val="32"/>
        </w:rPr>
        <w:t>&lt;/p&gt;&lt;p&gt;&lt;img src="/static-img/dnWuupduIRz498t91KSUBGPqYulodS6EdPcbZ0bXp9SC747rVwTKwoTxD4fYOCrR_vL3yYWqZBbX7kOS4PFVoMiS0gsT_B_Z9Pin4oddkbqe9NebRs55T86iFHcBOiHnIs6enixb5aVeh2yv002PUNWmMUyY5SySBswWFN_A-mY.jpg"&gt;&lt;/p&gt;&lt;p&gt;</w:t>
      </w:r>
      <w:r>
        <w:rPr>
          <w:sz w:val="32"/>
          <w:szCs w:val="32"/>
        </w:rPr>
        <w:t>饲养原则与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重要组成部分，大家族对饮食有一些特殊要求。他们偏好多样化、高蛋白含量且低脂肪含量的地道草本饲料。尤其是在繁殖期，这类似于母牛哺乳阶段所需相同类型营养摄入，为胎儿提供必需的是关键。此外，他们还需要定期补充微量元素，如钙素等，以促进骨骼发育和整体健康。</w:t>
      </w:r>
      <w:r>
        <w:rPr>
          <w:sz w:val="32"/>
          <w:szCs w:val="32"/>
        </w:rPr>
        <w:t>&lt;/p&gt;&lt;p&gt;&lt;img src="/static-img/2X0YcrVlsVAbvjzzCSK5eWPqYulodS6EdPcbZ0bXp9SC747rVwTKwoTxD4fYOCrR_vL3yYWqZBbX7kOS4PFVoMiS0gsT_B_Z9Pin4oddkbqe9NebRs55T86iFHcBOiHnIs6enixb5aVeh2yv002PUNWmMUyY5SySBswWFN_A-mY.jpg"&gt;&lt;/p&gt;&lt;p&gt;</w:t>
      </w:r>
      <w:r>
        <w:rPr>
          <w:sz w:val="32"/>
          <w:szCs w:val="32"/>
        </w:rPr>
        <w:t>生态平衡与生物多样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农业发展导致自然栖息地日益减少，一些珍稀野生动植物濒临灭绝。这时候，大家族扮演着不可或缺的一角色，因为它们帮助维持生态系统平衡，并促进生物多样性的保护。当你享受一顿由这些可爱巨兽提供给你的餐点时，不妨感激一下这份自然赋予我们生命之礼物吧！</w:t>
      </w:r>
      <w:r>
        <w:rPr>
          <w:sz w:val="32"/>
          <w:szCs w:val="32"/>
        </w:rPr>
        <w:t>&lt;/p&gt;&lt;p&gt;&lt;img src="/static-img/4SQeB-faD8Ud2WAXHP5mY2PqYulodS6EdPcbZ0bXp9SC747rVwTKwoTxD4fYOCrR_vL3yYWqZBbX7kOS4PFVoMiS0gsT_B_Z9Pin4oddkbqe9NebRs55T86iFHcBOiHnIs6enixb5aVeh2yv002PUNWmMUyY5SySBswWFN_A-mY.jpg"&gt;&lt;/p&gt;&lt;p&gt;</w:t>
      </w:r>
      <w:r>
        <w:rPr>
          <w:sz w:val="32"/>
          <w:szCs w:val="32"/>
        </w:rPr>
        <w:t>教育意义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某些地区会以打猎为乐趣，但现在社会越来越重视尊重生命和保护野生动植物。在这个过程中，我们也可以通过学习如何正确看待大家族及其价值，从而提高我们的环保意识及对自然资源利用上的责任感。而对于那些热衷于烹饪这一艺术形式的人来说，它们同样是一种无价财富，无论是味觉上的享受还是对美学理解上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当人们决定购买这样一种商品时，他们不仅要考虑味道，还要考虑经济效益。在短期内，对于那些投资较大的初创企业来说，与其他产品相比，大家族可能更具成本优势。但同时，由于市场竞争激烈，以及消费者对于食品安全标准不断提升，因此企业必须持续创新以保持竞争力并吸引消费者选择自己的产品。</w:t>
      </w:r>
      <w:r>
        <w:rPr>
          <w:sz w:val="32"/>
          <w:szCs w:val="32"/>
        </w:rPr>
        <w:t>&lt;/p&gt;&lt;p&gt;&lt;a href = "/doc/618994-</w:t>
      </w:r>
      <w:r>
        <w:rPr>
          <w:sz w:val="32"/>
          <w:szCs w:val="32"/>
        </w:rPr>
        <w:t>大兔子又大又好吃的奇迹</w:t>
      </w:r>
      <w:r>
        <w:rPr>
          <w:sz w:val="32"/>
          <w:szCs w:val="32"/>
        </w:rPr>
        <w:t>.doc" rel="alternate" download="618994-</w:t>
      </w:r>
      <w:r>
        <w:rPr>
          <w:sz w:val="32"/>
          <w:szCs w:val="32"/>
        </w:rPr>
        <w:t>大兔子又大又好吃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