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诗行公交车上的猛烈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繁忙的都市中，公交车不仅是连接各个角落的交通工具，更是一扇窗，让人可以观察到城市的无限活力和深层文化。每天早上和傍晚，乘客们涌入这些载着梦想与希望的小船，而我则坐在其中，一边等待着下一站，一边尝试捕捉那些即将被遗忘的灵感。</w:t>
      </w:r>
      <w:r>
        <w:rPr>
          <w:sz w:val="32"/>
          <w:szCs w:val="32"/>
        </w:rPr>
        <w:t>&lt;/p&gt;&lt;p&gt;&lt;img src="/static-img/BwsRgqo2118UtBbIBeFIwaZ_pA2YWD3cUv-fn_6Qd1LDvNgPyGjGa3mtyKWxEZ5J.png"&gt;&lt;/p&gt;&lt;p&gt;</w:t>
      </w:r>
      <w:r>
        <w:rPr>
          <w:sz w:val="32"/>
          <w:szCs w:val="32"/>
        </w:rPr>
        <w:t>公交车上的诗请猛烈的输出</w:t>
      </w:r>
      <w:r>
        <w:rPr>
          <w:sz w:val="32"/>
          <w:szCs w:val="32"/>
        </w:rPr>
        <w:t>&lt;/p&gt;&lt;p&gt;</w:t>
      </w:r>
      <w:r>
        <w:rPr>
          <w:sz w:val="32"/>
          <w:szCs w:val="32"/>
        </w:rPr>
        <w:t>首先，这里有一个奇特的事实，那就是公交车成了现代文学的一个新场所。这里没有静谧的图书馆，没有安静的小咖啡馆，只有喧嚣的大街小巷和紧张的人群。但正是在这样的环境中，我们发现了一个意想不到的地方——写作。人们会在拥挤的地板上蹭出一块空间，用手机或笔记本记录下心中的文字，或是在空白地带留下几句随手之作。在这个过程中，不知多少篇未曾见世面的作品悄然诞生，而我们只需关注它们，那些短暂而又充满力量的话语，它们似乎更能触及人心。</w:t>
      </w:r>
      <w:r>
        <w:rPr>
          <w:sz w:val="32"/>
          <w:szCs w:val="32"/>
        </w:rPr>
        <w:t>&lt;/p&gt;&lt;p&gt;&lt;img src="/static-img/e-yylpbwQNBm2_p0sNoxA6Z_pA2YWD3cUv-fn_6Qd1Jnc_mT8M4kZBRhQGfFYrfgC4KJjduzSqfoPtmojKUkJRRZoJsprJCakT6qCck1tbCsZMji4o2ZIOUi9b5GW8j-RLeIGgFMPEu94B5aiWFiaA.png"&gt;&lt;/p&gt;&lt;p&gt;</w:t>
      </w:r>
      <w:r>
        <w:rPr>
          <w:sz w:val="32"/>
          <w:szCs w:val="32"/>
        </w:rPr>
        <w:t>创意无处不在</w:t>
      </w:r>
      <w:r>
        <w:rPr>
          <w:sz w:val="32"/>
          <w:szCs w:val="32"/>
        </w:rPr>
        <w:t>&lt;/p&gt;&lt;p&gt;</w:t>
      </w:r>
      <w:r>
        <w:rPr>
          <w:sz w:val="32"/>
          <w:szCs w:val="32"/>
        </w:rPr>
        <w:t>第二点，即便是最平凡的事物，也可能成为灵感的一种形式。比如说，那个老先生，他总是在公共汽车内低声吟唱自己的歌曲；那个年轻女孩，她经常从口袋里拿出一支小提琴，在尖锐的声音中穿梭；还有那个老妇人，她用力挥动她的拐杖，每一次击打都像是对生活的一次叙述。而这些，都让旅途变得更加丰富多彩，每个人都是自己故事的情节主角。</w:t>
      </w:r>
      <w:r>
        <w:rPr>
          <w:sz w:val="32"/>
          <w:szCs w:val="32"/>
        </w:rPr>
        <w:t>&lt;/p&gt;&lt;p&gt;&lt;img src="/static-img/A0ydv4OVCpJXxD5Px0vLlaZ_pA2YWD3cUv-fn_6Qd1Jnc_mT8M4kZBRhQGfFYrfgC4KJjduzSqfoPtmojKUkJRRZoJsprJCakT6qCck1tbCsZMji4o2ZIOUi9b5GW8j-RLeIGgFMPEu94B5aiWFiaA.png"&gt;&lt;/p&gt;&lt;p&gt;</w:t>
      </w:r>
      <w:r>
        <w:rPr>
          <w:sz w:val="32"/>
          <w:szCs w:val="32"/>
        </w:rPr>
        <w:t>市井生活中的艺术品</w:t>
      </w:r>
      <w:r>
        <w:rPr>
          <w:sz w:val="32"/>
          <w:szCs w:val="32"/>
        </w:rPr>
        <w:t>&lt;/p&gt;&lt;p&gt;</w:t>
      </w:r>
      <w:r>
        <w:rPr>
          <w:sz w:val="32"/>
          <w:szCs w:val="32"/>
        </w:rPr>
        <w:t>第三点，市井生活中的每一个人，他们都以不同的方式展现了他们对美好的追求。这位路过商贩，他用生动的情景来讲述他的故事；那位修理工，他通过细致的手艺给破旧的地铁门赋予新的生命；再看那些自愿者，他们积极参与社区活动，为周围的人带去快乐与温暖。在这样的氛围中，无论你身处何方，你都会发现艺术家的影子。</w:t>
      </w:r>
      <w:r>
        <w:rPr>
          <w:sz w:val="32"/>
          <w:szCs w:val="32"/>
        </w:rPr>
        <w:t>&lt;/p&gt;&lt;p&gt;&lt;img src="/static-img/fSXVRg3WzcIcTmtX3T1uBqZ_pA2YWD3cUv-fn_6Qd1Jnc_mT8M4kZBRhQGfFYrfgC4KJjduzSqfoPtmojKUkJRRZoJsprJCakT6qCck1tbCsZMji4o2ZIOUi9b5GW8j-RLeIGgFMPEu94B5aiWFiaA.jpg"&gt;&lt;/p&gt;&lt;p&gt;</w:t>
      </w:r>
      <w:r>
        <w:rPr>
          <w:sz w:val="32"/>
          <w:szCs w:val="32"/>
        </w:rPr>
        <w:t>文化传承与创新</w:t>
      </w:r>
      <w:r>
        <w:rPr>
          <w:sz w:val="32"/>
          <w:szCs w:val="32"/>
        </w:rPr>
        <w:t>&lt;/p&gt;&lt;p&gt;</w:t>
      </w:r>
      <w:r>
        <w:rPr>
          <w:sz w:val="32"/>
          <w:szCs w:val="32"/>
        </w:rPr>
        <w:t>第四点，这里的文化传承也同样值得关注。乘客们时常会听到各种语言，从中文到英文，从法文到西班牙文，以及其他世界各地独特的声音，这些声音汇聚成了一股强大的文化潮流，它既传统又现代、既保守又开放，是一种跨越国界、时代的交流。此外，还有一种新的创造方式出现了，比如音乐会、舞蹈表演甚至是戏剧放映——所有这一切，都让这种传统与革新的结合显得格外明显。</w:t>
      </w:r>
      <w:r>
        <w:rPr>
          <w:sz w:val="32"/>
          <w:szCs w:val="32"/>
        </w:rPr>
        <w:t>&lt;/p&gt;&lt;p&gt;&lt;img src="/static-img/NmDpeRP2kRJtDCxOkfPaBKZ_pA2YWD3cUv-fn_6Qd1Jnc_mT8M4kZBRhQGfFYrfgC4KJjduzSqfoPtmojKUkJRRZoJsprJCakT6qCck1tbCsZMji4o2ZIOUi9b5GW8j-RLeIGgFMPEu94B5aiWFiaA.png"&gt;&lt;/p&gt;&lt;p&gt;</w:t>
      </w:r>
      <w:r>
        <w:rPr>
          <w:sz w:val="32"/>
          <w:szCs w:val="32"/>
        </w:rPr>
        <w:t>信息技术改变一切</w:t>
      </w:r>
      <w:r>
        <w:rPr>
          <w:sz w:val="32"/>
          <w:szCs w:val="32"/>
        </w:rPr>
        <w:t>&lt;/p&gt;&lt;p&gt;</w:t>
      </w:r>
      <w:r>
        <w:rPr>
          <w:sz w:val="32"/>
          <w:szCs w:val="32"/>
        </w:rPr>
        <w:t>第五点，随着科技不断进步，现在连乘客之间也能够通过社交媒体分享他们在公共交通工具上的写作体验，有时候甚至还会形成线上线下的互动平台。不论是一个简单的小笑话还是深刻的心灵抒发，最终都能迅速扩散开来，就像微波炉一样瞬间加热食物一样，加热人的情绪，让人们感觉到并非孤立一人。在这样快速变化的世界里，我们需要的是什么？答案很简单，就是更多关于连接和分享的话题！</w:t>
      </w:r>
      <w:r>
        <w:rPr>
          <w:sz w:val="32"/>
          <w:szCs w:val="32"/>
        </w:rPr>
        <w:t>&lt;/p&gt;&lt;p&gt;</w:t>
      </w:r>
      <w:r>
        <w:rPr>
          <w:sz w:val="32"/>
          <w:szCs w:val="32"/>
        </w:rPr>
        <w:t>新兴文化运动</w:t>
      </w:r>
      <w:r>
        <w:rPr>
          <w:sz w:val="32"/>
          <w:szCs w:val="32"/>
        </w:rPr>
        <w:t>&lt;/p&gt;&lt;p&gt;</w:t>
      </w:r>
      <w:r>
        <w:rPr>
          <w:sz w:val="32"/>
          <w:szCs w:val="32"/>
        </w:rPr>
        <w:t>最后一点，由于社会发展速度之快，我们眼前正呈现出一种新兴文化运动，其核心就是“公交车上的诗请猛烈输出”。这不仅仅是一种文学形式，更是一种精神状态、一种态度面貌。一旦它开始影响你的思维模式，你就会发现自己不再只是单纯地坐着等待目的地，而是开始沉浸于这个激荡澎湃的人生旅程之中。你将开始意识到，每一次旅行都不仅仅是一个物理性的移动，更是一个心理层面的探索，在此过程中，你可能会找到一些真理，也许你还能创造一些属于自己的价值观念。</w:t>
      </w:r>
      <w:r>
        <w:rPr>
          <w:sz w:val="32"/>
          <w:szCs w:val="32"/>
        </w:rPr>
        <w:t>&lt;/p&gt;&lt;p&gt;</w:t>
      </w:r>
      <w:r>
        <w:rPr>
          <w:sz w:val="32"/>
          <w:szCs w:val="32"/>
        </w:rPr>
        <w:t>因此，当我们站在那辆嘈杂但充满活力的公共汽车旁时，不妨停下来，看看四周，看看是否有人正在为你们提供另一种阅读体验——那就是“公交车上的诗请猛烈输出”。</w:t>
      </w:r>
      <w:r>
        <w:rPr>
          <w:sz w:val="32"/>
          <w:szCs w:val="32"/>
        </w:rPr>
        <w:t>&lt;/p&gt;&lt;p&gt;&lt;a href = "/doc/618833-</w:t>
      </w:r>
      <w:r>
        <w:rPr>
          <w:sz w:val="32"/>
          <w:szCs w:val="32"/>
        </w:rPr>
        <w:t>城市诗行公交车上的猛烈创作</w:t>
      </w:r>
      <w:r>
        <w:rPr>
          <w:sz w:val="32"/>
          <w:szCs w:val="32"/>
        </w:rPr>
        <w:t>.doc" rel="alternate" download="618833-</w:t>
      </w:r>
      <w:r>
        <w:rPr>
          <w:sz w:val="32"/>
          <w:szCs w:val="32"/>
        </w:rPr>
        <w:t>城市诗行公交车上的猛烈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