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的秘密生活揭开亅</w:t>
      </w:r>
      <w:r>
        <w:rPr>
          <w:sz w:val="48"/>
          <w:szCs w:val="48"/>
        </w:rPr>
        <w:t>U</w:t>
      </w:r>
      <w:r>
        <w:rPr>
          <w:sz w:val="48"/>
          <w:szCs w:val="48"/>
        </w:rPr>
        <w:t>乚一</w:t>
      </w:r>
      <w:r>
        <w:rPr>
          <w:sz w:val="48"/>
          <w:szCs w:val="48"/>
        </w:rPr>
        <w:t>596</w:t>
      </w:r>
      <w:r>
        <w:rPr>
          <w:sz w:val="48"/>
          <w:szCs w:val="48"/>
        </w:rPr>
        <w:t>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妻的秘密生活：揭开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&lt;/p&gt;&lt;p&gt;&lt;img src="/static-img/4DGYZzFpdOO-AdptA6fTQGQeNRIYeUWjzcYvwvQXwyDcWbLE7T_ILKc0VztLqncc.jpg"&gt;&lt;/p&gt;&lt;p&gt;</w:t>
      </w:r>
      <w:r>
        <w:rPr>
          <w:sz w:val="32"/>
          <w:szCs w:val="32"/>
        </w:rPr>
        <w:t>在这个现代社会，科技的发展和互联网的普及，使得人们能够轻松地接触到各种各样的内容。其中，有一种特别受欢迎的类型，就是中文字幕视频。这些视频通常是外国电影或电视剧配有中文对白，让更多的人能够享受到不同文化中的艺术表现。但是，在这些看似普通的中文字幕作品中，有一种特殊类型，它不仅仅是简单的翻译，而是一种全新的视觉体验——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，是一个特定的标签，它代表了一种特定的风格和情感。这种风格下的作品，不仅仅是在原版作品上添加了中文对白，更是一种将东方与西方、古典与现代结合起来的情境创作。在这样的背景下，一些美丽而又神秘的妻子们，他们似乎拥有着另一种生活方式，这个生活方式让他们在家庭之外，也能找到属于自己的空间和快乐。</w:t>
      </w:r>
      <w:r>
        <w:rPr>
          <w:sz w:val="32"/>
          <w:szCs w:val="32"/>
        </w:rPr>
        <w:t>&lt;/p&gt;&lt;p&gt;&lt;img src="/static-img/Ouz10CRgJecqcQ8PtMgd6W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首先，我们来看看这群美人的日常生活。她们可能是一个成功职业女性，白天忙碌于工作，但晚上回家后，她们会脱掉繁琐的一面，变身为一个充满魅力的都市女孩。在这样的环境下，她们会参加各种社交活动，比如高级俱乐部、艺术展览等，这些都是她平时不能参与的地方。而且，她们还会有一段隐藏在角落里的自己，那是一个只有少数知己才能看到的小我。这就是她们所谓的一个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美人妻经常会涉足一些不为人知的事业。她们可能是一名画家，一位音乐家，或许是一位小说家，每个人都有自己独特的声音和创意。在这个过程中，她们通过她的艺术表达出内心深处的情感，同时也能找到释放压力的一种方式。比如说，一位画家的笔下绘出了山川流水，而另一位音乐家的旋律则让听者仿佛置身于大自然之中。</w:t>
      </w:r>
      <w:r>
        <w:rPr>
          <w:sz w:val="32"/>
          <w:szCs w:val="32"/>
        </w:rPr>
        <w:t>&lt;/p&gt;&lt;p&gt;&lt;img src="/static-img/41ejBjOKLumdy-bVPlo-Sm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再者，这些美人妻往往拥有着超凡脱俗的手法去处理问题。当遇到困难或者挑战时，她們不会选择逃避，而是勇敢地面对，用智慧去解决问题。这一点可以从她们如何处理家庭纠纷或者事业上的挫折来体现。她們总能以一种优雅而坚韧的心态去应对一切，从而使得周围的人都感到惊讶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美人的私密空间也是他们独有的领域。无论是在豪华酒店还是隐蔽的小巷里，都有着她们独特的情趣。而对于那些渴望了解更深层次的人来说，只要找到了正确的线索，就可以一步步走进那个神秘世界。不过，请记住，不管多么好奇，最重要的是尊重别人的隐私，不要随意侵犯他人的界限。</w:t>
      </w:r>
      <w:r>
        <w:rPr>
          <w:sz w:val="32"/>
          <w:szCs w:val="32"/>
        </w:rPr>
        <w:t>&lt;/p&gt;&lt;p&gt;&lt;img src="/static-img/Et_CowACvjUEiybJczQGdm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最后，对于那些追求完美生活但却被现实束缚的人来说，可以从这些女性身上学习到勇气与自信。不管你现在处于何种位置，只要你愿意，就可以像她们一样，将梦想转化为现实，并用自己的努力去改变命运。这正是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背后最核心的话题——即使身处低谷，也不要放弃，因为每个人都值得拥有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时，我们不只是在讨论某个标签下的娱乐内容，更是在探讨一个关于爱、自由、梦想以及勇气的大主题。这是一个关于如何在繁复社会中寻找属于自己的光芒，以及如何用最真挚的情感去描绘生命的一切细节。如果你想要探索更多关于这方面的话题，那么就请继续阅读下去吧！</w:t>
      </w:r>
      <w:r>
        <w:rPr>
          <w:sz w:val="32"/>
          <w:szCs w:val="32"/>
        </w:rPr>
        <w:t>&lt;/p&gt;&lt;p&gt;&lt;img src="/static-img/xVIkRZnFn6JUGfuqifFEG2QeNRIYeUWjzcYvwvQXwyDqI5DuJ4H1Q1RlTD794LUOKRlHjj_c-2ZUZ_ewt8VCPd-K8Jiu4So_Mj4dPOvO--mnWzbzBv1IiJ_A5lEn0pKozahJDFWPZLvSfk6ez-tPLw.jpg"&gt;&lt;/p&gt;&lt;p&gt;&lt;a href = "/doc/618785-</w:t>
      </w:r>
      <w:r>
        <w:rPr>
          <w:sz w:val="32"/>
          <w:szCs w:val="32"/>
        </w:rPr>
        <w:t>美人妻的秘密生活揭开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rel="alternate" download="618785-</w:t>
      </w:r>
      <w:r>
        <w:rPr>
          <w:sz w:val="32"/>
          <w:szCs w:val="32"/>
        </w:rPr>
        <w:t>美人妻的秘密生活揭开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