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大挑战疯狂双人秀的</w:t>
      </w:r>
      <w:r>
        <w:rPr>
          <w:sz w:val="48"/>
          <w:szCs w:val="48"/>
        </w:rPr>
        <w:t>35</w:t>
      </w:r>
      <w:r>
        <w:rPr>
          <w:sz w:val="48"/>
          <w:szCs w:val="48"/>
        </w:rPr>
        <w:t>个烹饪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创意的时代，随着科技的进步，我们有了更多平台来展示自己的才华，比如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，这里不仅是一个分享烹饪技巧的地方，更是一个展示个人风格与魅力的舞台。无论你是菜鸟还是高手，这些视频都能为你提供宝贵的信息，让你的烹饪技能提升到一个新的层次。</w:t>
      </w:r>
      <w:r>
        <w:rPr>
          <w:sz w:val="32"/>
          <w:szCs w:val="32"/>
        </w:rPr>
        <w:t>&lt;/p&gt;&lt;p&gt;&lt;img src="/static-img/jwNzYqjmqXt08UMUeKt_GJI5AWy_D5as4VVatuJre9zpWHwkjCAaq2FztGfD_-DC.png"&gt;&lt;/p&gt;&lt;p&gt;</w:t>
      </w:r>
      <w:r>
        <w:rPr>
          <w:sz w:val="32"/>
          <w:szCs w:val="32"/>
        </w:rPr>
        <w:t>观察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成为一名出色的厨师，你必须不断地观察，并从别人的经验中学习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每一个动作、每一种调味料都是值得我们深思熟虑的地方。在观看这些视频时，仔细观察他们如何处理食材、如何搭配调味品，以及他们是怎样将简单的手艺转化为美味佳肴。</w:t>
      </w:r>
      <w:r>
        <w:rPr>
          <w:sz w:val="32"/>
          <w:szCs w:val="32"/>
        </w:rPr>
        <w:t>&lt;/p&gt;&lt;p&gt;&lt;img src="/static-img/ubdTV93R_cTR731O3NgG1pI5AWy_D5as4VVatuJre9zCrW2bFv42gguZrbAGccrcOEMEwSQ08EgaAsFer-8da46cJ-Th1Rsg_Xb4SrAngcgWjlQTfg96WGRJfTsSuVt57qlXkLKIECwQOzeUvvb8Qf-rIByog-GCeXxQRei0Ejv2-vmLKAB7RWWwAYtse9TYkpsgW3Ld4OF_Rt3rYk2rYA.png"&gt;&lt;/p&gt;&lt;p&gt;</w:t>
      </w:r>
      <w:r>
        <w:rPr>
          <w:sz w:val="32"/>
          <w:szCs w:val="32"/>
        </w:rPr>
        <w:t>实践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固然重要，但最终还是要通过实践来检验真理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好给予了我们这样的机会。在尝试新技法之前，可以先模仿一下，然后根据自己的口味进行调整和创新，不断地尝试不同的组合，使自己的料理更加独特。</w:t>
      </w:r>
      <w:r>
        <w:rPr>
          <w:sz w:val="32"/>
          <w:szCs w:val="32"/>
        </w:rPr>
        <w:t>&lt;/p&gt;&lt;p&gt;&lt;img src="/static-img/RpmvTFYvCbMg3Q-50NawzpI5AWy_D5as4VVatuJre9zCrW2bFv42gguZrbAGccrcOEMEwSQ08EgaAsFer-8da46cJ-Th1Rsg_Xb4SrAngcgWjlQTfg96WGRJfTsSuVt57qlXkLKIECwQOzeUvvb8Qf-rIByog-GCeXxQRei0Ejv2-vmLKAB7RWWwAYtse9TYkpsgW3Ld4OF_Rt3rYk2rYA.png"&gt;&lt;/p&gt;&lt;p&gt;</w:t>
      </w:r>
      <w:r>
        <w:rPr>
          <w:sz w:val="32"/>
          <w:szCs w:val="32"/>
        </w:rPr>
        <w:t>技巧掌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任何菜肴之前，都需要掌握一些基本技术，比如切割、炒制等。这些基础技能对于制作出完美的饭菜至关重要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就有详细解释如何正确完成这些操作，帮助我们提高效率，同时保证食品安全。</w:t>
      </w:r>
      <w:r>
        <w:rPr>
          <w:sz w:val="32"/>
          <w:szCs w:val="32"/>
        </w:rPr>
        <w:t>&lt;/p&gt;&lt;p&gt;&lt;img src="/static-img/4-yKDUgb5OW6vNcKGbyb3pI5AWy_D5as4VVatuJre9zCrW2bFv42gguZrbAGccrcOEMEwSQ08EgaAsFer-8da46cJ-Th1Rsg_Xb4SrAngcgWjlQTfg96WGRJfTsSuVt57qlXkLKIECwQOzeUvvb8Qf-rIByog-GCeXxQRei0Ejv2-vmLKAB7RWWwAYtse9TYkpsgW3Ld4OF_Rt3rYk2rYA.png"&gt;&lt;/p&gt;&lt;p&gt;</w:t>
      </w:r>
      <w:r>
        <w:rPr>
          <w:sz w:val="32"/>
          <w:szCs w:val="32"/>
        </w:rPr>
        <w:t>调味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味是烹饪过程中不可或缺的一部分，它不仅决定了食物的风格，也直接影响到了我们的感觉体验。通过观看这类视频，我们可以学到各种不同的调料搭配方法，从而使我们的菜肴更加丰富多彩，能够满足不同人的口味偏好。</w:t>
      </w:r>
      <w:r>
        <w:rPr>
          <w:sz w:val="32"/>
          <w:szCs w:val="32"/>
        </w:rPr>
        <w:t>&lt;/p&gt;&lt;p&gt;&lt;img src="/static-img/BmOk9YDQh1-SnsuYsGK0S5I5AWy_D5as4VVatuJre9zCrW2bFv42gguZrbAGccrcOEMEwSQ08EgaAsFer-8da46cJ-Th1Rsg_Xb4SrAngcgWjlQTfg96WGRJfTsSuVt57qlXkLKIECwQOzeUvvb8Qf-rIByog-GCeXxQRei0Ejv2-vmLKAB7RWWwAYtse9TYkpsgW3Ld4OF_Rt3rYk2rYA.jpg"&gt;&lt;/p&gt;&lt;p&gt;</w:t>
      </w:r>
      <w:r>
        <w:rPr>
          <w:sz w:val="32"/>
          <w:szCs w:val="32"/>
        </w:rPr>
        <w:t>烹饪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不只是物理上的活动，还涉及到心理状态和心态调整。这一点在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中也被强调，无论是在忙碌的时候保持冷静，或是在压力下保持专注，这些都是成功做出美食所必需的心理素质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节奏变化莫测的大环境里，每天都会有新的食材、新鲜想法涌现出来。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作为一个不断更新内容的小站，它总能引领潮流，为我们带来最新鲜最热门的烹饪趋势，让我们的餐桌永远保持新鲜感，有趣感。</w:t>
      </w:r>
      <w:r>
        <w:rPr>
          <w:sz w:val="32"/>
          <w:szCs w:val="32"/>
        </w:rPr>
        <w:t>&lt;/p&gt;&lt;p&gt;&lt;a href = "/doc/618683-</w:t>
      </w:r>
      <w:r>
        <w:rPr>
          <w:sz w:val="32"/>
          <w:szCs w:val="32"/>
        </w:rPr>
        <w:t>厨房大挑战疯狂双人秀的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烹饪秘诀</w:t>
      </w:r>
      <w:r>
        <w:rPr>
          <w:sz w:val="32"/>
          <w:szCs w:val="32"/>
        </w:rPr>
        <w:t>.doc" rel="alternate" download="618683-</w:t>
      </w:r>
      <w:r>
        <w:rPr>
          <w:sz w:val="32"/>
          <w:szCs w:val="32"/>
        </w:rPr>
        <w:t>厨房大挑战疯狂双人秀的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烹饪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