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下奇遇小物件的秘密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湖面上，一群好奇的小朋友们聚集在岸边，他们听说这里有一个神秘的地方，能够让任何东西都能在水里变得神奇。他们决定探险，去发现这个秘密。</w:t>
      </w:r>
      <w:r>
        <w:rPr>
          <w:sz w:val="32"/>
          <w:szCs w:val="32"/>
        </w:rPr>
        <w:t>&lt;/p&gt;&lt;p&gt;&lt;img src="/static-img/kiUNWFcVm-OE8UqMqJkUKk7g4xjAXO9mM-1SeqCuTy_cWbLE7T_ILKc0VztLqncc.jpg"&gt;&lt;/p&gt;&lt;p&gt;</w:t>
      </w:r>
      <w:r>
        <w:rPr>
          <w:sz w:val="32"/>
          <w:szCs w:val="32"/>
        </w:rPr>
        <w:t>第一个点是“收集材料”。孩子们开始收集各种各样的小东西，如塑料瓶、木棍、彩带和一些装饰品。他们知道，只要这些小东西能被放入水中，就可能发生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“准备工具”。为了确保这次探险顺利进行，小朋友们还需要准备一些工具，比如捞网、潜水镜和测温器。通过这些工具，他们可以更深入地了解水下世界，并且安全地进行实验。</w:t>
      </w:r>
      <w:r>
        <w:rPr>
          <w:sz w:val="32"/>
          <w:szCs w:val="32"/>
        </w:rPr>
        <w:t>&lt;/p&gt;&lt;p&gt;&lt;img src="/static-img/xi49ZH_70QIpz7cln7TXV07g4xjAXO9mM-1SeqCuTy-8AibVap-nJRgPYthRlQ-Vyj0HQ4OWhveNUHGTehdQIzGNIIBW_1mshEuP3XIWjuJVPg4xK7mvcihiMU2QWoPgbHE2KVocYTv8a_vClOtD6g.jpg"&gt;&lt;/p&gt;&lt;p&gt;</w:t>
      </w:r>
      <w:r>
        <w:rPr>
          <w:sz w:val="32"/>
          <w:szCs w:val="32"/>
        </w:rPr>
        <w:t>第三个点是“设计方案”。孩子们开始思考如何使用这些小东西来创造出既美观又有趣的效果。在讨论之后，他们决定用彩带做成漂浮装置，用木棍搭建一个简单的桥梁，再用塑料瓶作为灯笼，让它们在夜晚时分发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“实施计划”。当一切准备就绪后，小朋友们终于踏上了前往神秘地点的旅程。一路上，他们不仅欣赏到了沿途美丽景色，还充分享受了团队合作的乐趣。当他们到达目的地——湖心岛时，便开始将所有物品安置好。</w:t>
      </w:r>
      <w:r>
        <w:rPr>
          <w:sz w:val="32"/>
          <w:szCs w:val="32"/>
        </w:rPr>
        <w:t>&lt;/p&gt;&lt;p&gt;&lt;img src="/static-img/F0uQ-Wg2xsmPHv8IMGC6tU7g4xjAXO9mM-1SeqCuTy-8AibVap-nJRgPYthRlQ-Vyj0HQ4OWhveNUHGTehdQIzGNIIBW_1mshEuP3XIWjuJVPg4xK7mvcihiMU2QWoPgbHE2KVocYTv8a_vClOtD6g.jpg"&gt;&lt;/p&gt;&lt;p&gt;</w:t>
      </w:r>
      <w:r>
        <w:rPr>
          <w:sz w:val="32"/>
          <w:szCs w:val="32"/>
        </w:rPr>
        <w:t>第五个点是“观察变化”。随着时间的推移，小朋友们发现那些放在水里的小东西竟然发生了意想不到的事情。彩带变成了漂浮于表面的艺术品；木桥则成了一座连接两岸的小径；而塑料灯笼则像是海底城堡一样闪烁着光芒。这一切都证明了，正如他们所预期的一样，那些看似无用的物件，在水里却显得格外珍贵和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是“总结体验”。经过一番激动人心的探索与创造活动，小朋友们终于回到了湖畔。但这次，不同的是，这次冒险给予他们更多的是对自然世界深刻理解和尊重，以及对生活中的每一种事物都能找到独特价值感。此刻，当有人提起那个曾经流传开来的谜语：“我们在什么地方做嗯？”大家都会明白，那答案就在那片宁静而又充满活力的湖面上——我们是在水里做嗯！</w:t>
      </w:r>
      <w:r>
        <w:rPr>
          <w:sz w:val="32"/>
          <w:szCs w:val="32"/>
        </w:rPr>
        <w:t>&lt;/p&gt;&lt;p&gt;&lt;img src="/static-img/bw1QPQUmTjpK5Oc9eM9rVE7g4xjAXO9mM-1SeqCuTy-8AibVap-nJRgPYthRlQ-Vyj0HQ4OWhveNUHGTehdQIzGNIIBW_1mshEuP3XIWjuJVPg4xK7mvcihiMU2QWoPgbHE2KVocYTv8a_vClOtD6g.jpg"&gt;&lt;/p&gt;&lt;p&gt;&lt;a href = "/doc/618559-</w:t>
      </w:r>
      <w:r>
        <w:rPr>
          <w:sz w:val="32"/>
          <w:szCs w:val="32"/>
        </w:rPr>
        <w:t>水下奇遇小物件的秘密游戏</w:t>
      </w:r>
      <w:r>
        <w:rPr>
          <w:sz w:val="32"/>
          <w:szCs w:val="32"/>
        </w:rPr>
        <w:t>.doc" rel="alternate" download="618559-</w:t>
      </w:r>
      <w:r>
        <w:rPr>
          <w:sz w:val="32"/>
          <w:szCs w:val="32"/>
        </w:rPr>
        <w:t>水下奇遇小物件的秘密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