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校园故事中的不为人知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弥漫着一股淡淡的春意。学生们纷纷涌向操场上进行体育锻炼，或是在图书馆中埋头苦读。然而，在这份宁静与忙碌之间，有一个人正经历着一种无法言说的痛苦。</w:t>
      </w:r>
      <w:r>
        <w:rPr>
          <w:sz w:val="32"/>
          <w:szCs w:val="32"/>
        </w:rPr>
        <w:t>&lt;/p&gt;&lt;p&gt;&lt;img src="/static-img/6pdedsZCbl_zmoRtfYZ0e08BEFz3QvIcLqcWvL4dh_6lC3JM6EvRAG0RXJBxS7fX.jpg"&gt;&lt;/p&gt;&lt;p&gt;</w:t>
      </w:r>
      <w:r>
        <w:rPr>
          <w:sz w:val="32"/>
          <w:szCs w:val="32"/>
        </w:rPr>
        <w:t>他是一个学长，被同学们尊称为“老大”。在他的眼中，学习永远是第一位的，但也许今天，他会告诉你另一个世界。他穿着普通的校服，一副平凡无奇的面容，但当他的双指探入某个小洞时，那份疼痛让他泪流满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洞并不是自然形成，而是一块被忽略和遗忘的小石子。在学校的一角，有一块被草木覆盖的小路，这条路连接了两个不同的人生轨迹。它看似微不足道，却隐藏着许多不为人知的情感和故事。</w:t>
      </w:r>
      <w:r>
        <w:rPr>
          <w:sz w:val="32"/>
          <w:szCs w:val="32"/>
        </w:rPr>
        <w:t>&lt;/p&gt;&lt;p&gt;&lt;img src="/static-img/kWf_-ShNduEf1VPRWZsSV08BEFz3QvIcLqcWvL4dh_7rLaEGsx3Gw16jqRjIidi9tb3tVjEgHqpEliHeOWkkZYT1pzucGrNAe6xaOmzkx_7B7nFV9GDVm-hyL7XakDmNPQyFCgk0BWTuNQ9sw86zaOVpQh9mPVw3VCtsZhSO4TxNbGJc6c5rohbvAF1o9OlE-zj2GnKV3EvjosYd3GYV3g.jpg"&gt;&lt;/p&gt;&lt;p&gt;</w:t>
      </w:r>
      <w:r>
        <w:rPr>
          <w:sz w:val="32"/>
          <w:szCs w:val="32"/>
        </w:rPr>
        <w:t>学长每天都会走过这条小路，每次都忍受那样的疼痛。但即便如此，他从未停止过对这段历史地带的关注和敬畏。在一次偶然间，他发现了一封写给未来同伴的话语：“亲爱的心灵，不要因为我现在不能见到你们就失去希望。我相信有一天，我们能相遇，共同创造属于我们自己的美好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句深深触动了学长的心弦。他开始思考那些曾经来到这里的人们，他们可能有着各自不同的梦想和追求，也许他们像他一样，从未放弃过对生活的热爱与期待。而那个小洞，它似乎成为了连接过去与未来的桥梁，是他们留下的、对未来的呼唤。</w:t>
      </w:r>
      <w:r>
        <w:rPr>
          <w:sz w:val="32"/>
          <w:szCs w:val="32"/>
        </w:rPr>
        <w:t>&lt;/p&gt;&lt;p&gt;&lt;img src="/static-img/r0kUP_6Pj4mIKVhkcRNza08BEFz3QvIcLqcWvL4dh_7rLaEGsx3Gw16jqRjIidi9tb3tVjEgHqpEliHeOWkkZYT1pzucGrNAe6xaOmzkx_7B7nFV9GDVm-hyL7XakDmNPQyFCgk0BWTuNQ9sw86zaOVpQh9mPVw3VCtsZhSO4TxNbGJc6c5rohbvAF1o9OlE-zj2GnKV3EvjosYd3GYV3g.jpg"&gt;&lt;/p&gt;&lt;p&gt;</w:t>
      </w:r>
      <w:r>
        <w:rPr>
          <w:sz w:val="32"/>
          <w:szCs w:val="32"/>
        </w:rPr>
        <w:t>随后，学长决定行动起来。他组织了一群志愿者，将那块石子搬到了更安全的地方，并且种下了一棵树，用以纪念那些曾经走过此处的人们，以及所有还将来到的生命。这样的举措，让更多的人了解到，这个地方不仅仅是一个简单的地标，它承载着无数人的情感与故事，是一个特殊的地方需要特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关于“老大”的传说，就这样成为了一段传奇，让每个人都记住，无论多么微小的事情，都值得我们去珍惜、去记录，因为它们往往是最真实、最温暖的情感交流。而对于那位心怀友情却又遭遇困难的少年来说，“学长的双指探洞疼哭了”，只不过是他日后的回忆之一，而这一切，也正是他所珍视的一部分人生篇章。</w:t>
      </w:r>
      <w:r>
        <w:rPr>
          <w:sz w:val="32"/>
          <w:szCs w:val="32"/>
        </w:rPr>
        <w:t>&lt;/p&gt;&lt;p&gt;&lt;img src="/static-img/TCoon4A2CgrTax1B4UnOVU8BEFz3QvIcLqcWvL4dh_7rLaEGsx3Gw16jqRjIidi9tb3tVjEgHqpEliHeOWkkZYT1pzucGrNAe6xaOmzkx_7B7nFV9GDVm-hyL7XakDmNPQyFCgk0BWTuNQ9sw86zaOVpQh9mPVw3VCtsZhSO4TxNbGJc6c5rohbvAF1o9OlE-zj2GnKV3EvjosYd3GYV3g.jpg"&gt;&lt;/p&gt;&lt;p&gt;&lt;a href = "/doc/618319-</w:t>
      </w:r>
      <w:r>
        <w:rPr>
          <w:sz w:val="32"/>
          <w:szCs w:val="32"/>
        </w:rPr>
        <w:t>学长的双指探洞疼哭了校园故事中的不为人知之痛</w:t>
      </w:r>
      <w:r>
        <w:rPr>
          <w:sz w:val="32"/>
          <w:szCs w:val="32"/>
        </w:rPr>
        <w:t>.doc" rel="alternate" download="618319-</w:t>
      </w:r>
      <w:r>
        <w:rPr>
          <w:sz w:val="32"/>
          <w:szCs w:val="32"/>
        </w:rPr>
        <w:t>学长的双指探洞疼哭了校园故事中的不为人知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