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变课堂从普通视频到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大作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突变课堂：从普通视频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作战的奇妙旅程</w:t>
      </w:r>
      <w:r>
        <w:rPr>
          <w:sz w:val="32"/>
          <w:szCs w:val="32"/>
        </w:rPr>
        <w:t>&lt;/p&gt;&lt;p&gt;&lt;img src="/static-img/QCReFR_Oqeq8F4Ji5-Sm08RpySqc9CHtUtZEwNc9Spn6WkEI_cBFdT-aXBoczZmy.jpg"&gt;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学中，老师通常会通过讲授知识来教授学生，但今天的这位老师却以一种全新的方式打破了这一常规。他的课堂上突然出现了一个巨大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了最大，这不仅让学生们惊讶，也让他们对学习产生了新的兴趣。</w:t>
      </w:r>
      <w:r>
        <w:rPr>
          <w:sz w:val="32"/>
          <w:szCs w:val="32"/>
        </w:rPr>
        <w:t>&lt;/p&gt;&lt;p&gt;&lt;img src="/static-img/y7p1fmESLyXLzXmbGdXD-cRpySqc9CHtUtZEwNc9SpnCGHs1loiGKIO47CAYGTB5PFxMdcv72dePkIB5ohy3PjRtO-OP_jn3UcgGZlgyKp_mMFi9NniUHGEwiWG11NbRgU0l5P3_IUPCsJp1zF812DHqC4N5NuViTTyTjBELav5fmCt5aCQ9d7L1_I_LB823.jpg"&gt;&lt;/p&gt;&lt;p&gt;</w:t>
      </w:r>
      <w:r>
        <w:rPr>
          <w:sz w:val="32"/>
          <w:szCs w:val="32"/>
        </w:rPr>
        <w:t>学生参与度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独特的教学手段，老师成功地吸引了学生们对课程内容的关注。学生们开始积极参与到讨论中，不再只是被动听讲，而是主动提出问题和想法。这一变化显著提高了课堂上的互动性和学习效率。</w:t>
      </w:r>
      <w:r>
        <w:rPr>
          <w:sz w:val="32"/>
          <w:szCs w:val="32"/>
        </w:rPr>
        <w:t>&lt;/p&gt;&lt;p&gt;&lt;img src="/static-img/g2HBws1CjI2fw3bogS-D6cRpySqc9CHtUtZEwNc9SpnCGHs1loiGKIO47CAYGTB5PFxMdcv72dePkIB5ohy3PjRtO-OP_jn3UcgGZlgyKp_mMFi9NniUHGEwiWG11NbRgU0l5P3_IUPCsJp1zF812DHqC4N5NuViTTyTjBELav5fmCt5aCQ9d7L1_I_LB823.jpg"&gt;&lt;/p&gt;&lt;p&gt;</w:t>
      </w:r>
      <w:r>
        <w:rPr>
          <w:sz w:val="32"/>
          <w:szCs w:val="32"/>
        </w:rPr>
        <w:t>知识点深入浅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手段新颖，但老师并没有忽视知识点的深入探讨。他将复杂的问题分解成小部分，每个部分都配以相应的视频演示，使得复杂的问题变得易于理解。这种方法既保证了信息量，又保持了解释清晰。</w:t>
      </w:r>
      <w:r>
        <w:rPr>
          <w:sz w:val="32"/>
          <w:szCs w:val="32"/>
        </w:rPr>
        <w:t>&lt;/p&gt;&lt;p&gt;&lt;img src="/static-img/QHeygYY0W4p8p-a_Pd30B8RpySqc9CHtUtZEwNc9SpnCGHs1loiGKIO47CAYGTB5PFxMdcv72dePkIB5ohy3PjRtO-OP_jn3UcgGZlgyKp_mMFi9NniUHGEwiWG11NbRgU0l5P3_IUPCsJp1zF812DHqC4N5NuViTTyTjBELav5fmCt5aCQ9d7L1_I_LB823.jpg"&gt;&lt;/p&gt;&lt;p&gt;</w:t>
      </w:r>
      <w:r>
        <w:rPr>
          <w:sz w:val="32"/>
          <w:szCs w:val="32"/>
        </w:rPr>
        <w:t>技术与教育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案展示了一种巧妙地将现代技术与传统教育相结合的手法。这不仅为学生提供了一次多媒体体验，也激发了他们对于科技应用潜力的思考，为未来可能使用类似工具进行更高级研究奠定基础。</w:t>
      </w:r>
      <w:r>
        <w:rPr>
          <w:sz w:val="32"/>
          <w:szCs w:val="32"/>
        </w:rPr>
        <w:t>&lt;/p&gt;&lt;p&gt;&lt;img src="/static-img/dDx9pDQPUfi-bM_7e3_i0cRpySqc9CHtUtZEwNc9SpnCGHs1loiGKIO47CAYGTB5PFxMdcv72dePkIB5ohy3PjRtO-OP_jn3UcgGZlgyKp_mMFi9NniUHGEwiWG11NbRgU0l5P3_IUPCsJp1zF812DHqC4N5NuViTTyTjBELav5fmCt5aCQ9d7L1_I_LB823.jpg"&gt;&lt;/p&gt;&lt;p&gt;</w:t>
      </w:r>
      <w:r>
        <w:rPr>
          <w:sz w:val="32"/>
          <w:szCs w:val="32"/>
        </w:rPr>
        <w:t>创造性的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活动，老师鼓励学生们展现出创造力和批判性思维。在分析视频内容时，他们需要考虑背景、目的以及信息是否准确，这些都是培养逻辑推理能力和独立思考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气氛轻松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即使是在处理严肃主题时，课堂气氛也始终保持着轻松愉快。这种非正式化环境促进了同学间之间的情感交流，有助于建立更加开放且支持性的学习社区。</w:t>
      </w:r>
      <w:r>
        <w:rPr>
          <w:sz w:val="32"/>
          <w:szCs w:val="32"/>
        </w:rPr>
        <w:t>&lt;/p&gt;&lt;p&gt;&lt;a href = "/doc/618262-</w:t>
      </w:r>
      <w:r>
        <w:rPr>
          <w:sz w:val="32"/>
          <w:szCs w:val="32"/>
        </w:rPr>
        <w:t>老师突变课堂从普通视频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作战的奇妙旅程</w:t>
      </w:r>
      <w:r>
        <w:rPr>
          <w:sz w:val="32"/>
          <w:szCs w:val="32"/>
        </w:rPr>
        <w:t>.doc" rel="alternate" download="618262-</w:t>
      </w:r>
      <w:r>
        <w:rPr>
          <w:sz w:val="32"/>
          <w:szCs w:val="32"/>
        </w:rPr>
        <w:t>老师突变课堂从普通视频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作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