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决定酒醒以后和债主结婚了？</w:t>
      </w:r>
      <w:r>
        <w:rPr>
          <w:sz w:val="32"/>
          <w:szCs w:val="32"/>
        </w:rPr>
        <w:t>&lt;/p&gt;&lt;p&gt;&lt;img src="/static-img/w_ulAOXbFJPHVUxaaH8ZbYHfiNo7TMzpFNu8Kb2XmMazLewDqKDwLC7Jadcadz0u.jpg"&gt;&lt;/p&gt;&lt;p&gt;</w:t>
      </w:r>
      <w:r>
        <w:rPr>
          <w:sz w:val="32"/>
          <w:szCs w:val="32"/>
        </w:rPr>
        <w:t>在这个寒冷的冬日早晨，李明被一阵刺骨的风吹醒，她蜷缩在小床上，手中紧握着那张欠条。昨晚的一场豪雨，让她的生活更加艰难。她是如何走到今天这一步的呢？从大学毕业开始，她就梦想着成为一名成功的作家，但现实却让她不得不找份工作养家。几年下来，她连续创作了几部小说，却始终未能引起读者的注意。在一次偶然机会下，她遇到了一个有钱人的债主，他出于对她的欣赏，对她表示愿意投资，但条件就是要她做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酒醒以后和债主结婚了？</w:t>
      </w:r>
      <w:r>
        <w:rPr>
          <w:sz w:val="32"/>
          <w:szCs w:val="32"/>
        </w:rPr>
        <w:t>&lt;/p&gt;&lt;p&gt;&lt;img src="/static-img/KncL2QWypOIhPdZqM7fgk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经过深思熟虑之后，李明决定接受他的提议。虽然这不是爱情，但是对于摆脱贫困、实现自己的文学梦想来说，这是一个不可多得的机会。她知道自己不能因为感情而放弃一切，所以她坚定地做出了这个决断。当那位老板听说了她的决定后，他也感到有些意外，因为他本来以为自己能够用金钱来购买所有东西。但他并没有反悔，而是更加珍视李明，这个勇敢又执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质疑的声音？</w:t>
      </w:r>
      <w:r>
        <w:rPr>
          <w:sz w:val="32"/>
          <w:szCs w:val="32"/>
        </w:rPr>
        <w:t>&lt;/p&gt;&lt;p&gt;&lt;img src="/static-img/ZGMtGn-N_nDqx3auLMOaUY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随后，关于他们之间关系的消息很快传遍了社会，有些人认为这是卖身求活，而另一些人则认为这是两个相互理解的人之间最好的安排。对于这些质疑声浪，两人都保持沉默，因为他们知道，只有时间才能证明一切。而且，他们也清楚，无论前方道路多么崎岖，都必须共同面对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婚姻中找到平衡点？</w:t>
      </w:r>
      <w:r>
        <w:rPr>
          <w:sz w:val="32"/>
          <w:szCs w:val="32"/>
        </w:rPr>
        <w:t>&lt;/p&gt;&lt;p&gt;&lt;img src="/static-img/ty_DRvBxTnYCmByi31qX14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两人的婚姻生活并不轻松，他们需要不断地沟通和妥协。但李明发现，即使是在这样非典型的情感纽带中，也存在着无尽可能探索的情感世界。她学会了一种新的写作风格，用丈夫作为灵感来源，为文学界贡献了一批批优秀作品。而丈夫也不再仅仅是商业上的伙伴，他成为了李明心灵上的支持者，在她的文字里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起走向未来？</w:t>
      </w:r>
      <w:r>
        <w:rPr>
          <w:sz w:val="32"/>
          <w:szCs w:val="32"/>
        </w:rPr>
        <w:t>&lt;/p&gt;&lt;p&gt;&lt;img src="/static-img/a3fHXhOz-eE4n97uXpGQt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现在，每当夜幕降临，他们都会坐在书房里，一边品尝美酒，一边讨论各自的事业计划。这段旅程充满挑战，同时也是双方成长的过程。在这种氛围下，不仅仅是一纸合同或一枚戒指，更是一种精神契合，是一种对彼此信任与尊重的体现。而这，就是那个令许多人惊讶的事情——酒醒以后和债主结婚了，它竟然成为了一个奇迹般幸福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不确定性，但李明相信，只要他们彼此相爱，就没有无法克服的问题。一路以来，那位老板一直都是一个善良且宽容的人。他承诺只要他还活着，就会保护好这个家庭，让它永远温暖如初。而对于文学事业而言，由于丈夫的大力支持，现在已经有更多资源可以投入到创作之中，这让她的作品更受欢迎，并逐渐建立起自己的品牌。在这样的环境下，两人看到了希望，也看到了属于自己的未来：无论将来怎样变化，他们都会携手共进，一起享受生活每一个精彩瞬间。</w:t>
      </w:r>
      <w:r>
        <w:rPr>
          <w:sz w:val="32"/>
          <w:szCs w:val="32"/>
        </w:rPr>
        <w:t>&lt;/p&gt;&lt;p&gt;&lt;a href = "/doc/618209-</w:t>
      </w:r>
      <w:r>
        <w:rPr>
          <w:sz w:val="32"/>
          <w:szCs w:val="32"/>
        </w:rPr>
        <w:t>酒醒以后和债主结婚了逆袭爱情故事</w:t>
      </w:r>
      <w:r>
        <w:rPr>
          <w:sz w:val="32"/>
          <w:szCs w:val="32"/>
        </w:rPr>
        <w:t>.doc" rel="alternate" download="618209-</w:t>
      </w:r>
      <w:r>
        <w:rPr>
          <w:sz w:val="32"/>
          <w:szCs w:val="32"/>
        </w:rPr>
        <w:t>酒醒以后和债主结婚了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