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我的日常生活从被喷到飞速上进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走进办公室，就听到一阵阵耳熟的口头禅：“老板是极品！”我瞥了一眼身边的人，那是一位经验丰富的同事，她眼神坚定地对着我说。起初，我以为这是个开玩笑的话，但随后发生的一系列事件让我明白，这并不是一个简单的幽默。</w:t>
      </w:r>
      <w:r>
        <w:rPr>
          <w:sz w:val="32"/>
          <w:szCs w:val="32"/>
        </w:rPr>
        <w:t>&lt;/p&gt;&lt;p&gt;&lt;img src="/static-img/aZSKKwkV71maWCwOGVObGkzqmBPVX4EVJnTJwlorv2K3Xl9UDFQ2DO24jANySLSN.jpg"&gt;&lt;/p&gt;&lt;p&gt;</w:t>
      </w:r>
      <w:r>
        <w:rPr>
          <w:sz w:val="32"/>
          <w:szCs w:val="32"/>
        </w:rPr>
        <w:t>首先，是那个早晨。我迟到了五分钟，被老板严厉批评：“你知道今天是个什么日子吗？你不知道自己的价值吗？”这句话如晴天霹雳，打破了我的平静。接着，他让我在会议室里站着，不准坐下，让每个人都看到他给我施加的“惩罚”。这样的场景，让我意识到，“老板是极品”这个词不仅仅是一个笑话，它背后蕴含的是一种权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老板也展现出了他的另一面。他总能找到最合适的人员来解决问题，比如把我从市场分析部门调到数据处理部门。这次调动看似无情，但实际上却是我职业生涯的一个转折点。在新的岗位上，我发现自己有机会快速学习新技能，并且能够直接影响公司决策。这种变化让人既震惊又兴奋，就像是在一次冒险中获得了宝藏一样。</w:t>
      </w:r>
      <w:r>
        <w:rPr>
          <w:sz w:val="32"/>
          <w:szCs w:val="32"/>
        </w:rPr>
        <w:t>&lt;/p&gt;&lt;p&gt;&lt;img src="/static-img/fJLP_aVNdl0X1aNhd2gl9kzqmBPVX4EVJnTJwlorv2Lp00wsCVvzN2hZFvlB9zZh2_SmnmFjMtdSfMLhdArVEnpURA_8yI_NTcaLVkEerL2ufcldN6mmYoNXy8Fmv19R-im9i9fA9RI8cG4Zk7TJh58I-weGLDh5IF8TlSWUFoI.jpg"&gt;&lt;/p&gt;&lt;p&gt;</w:t>
      </w:r>
      <w:r>
        <w:rPr>
          <w:sz w:val="32"/>
          <w:szCs w:val="32"/>
        </w:rPr>
        <w:t>随着时间推移，我开始理解那些年轻时轻视过“老板是极品”的同事们，他们现在正忙于追赶他们曾经错过的机遇。而我，则因为遭受过一次失败而更加珍惜现在所拥有的机会。我学会了如何更好地与他沟通，也学会了如何在压力下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内部培训会上，当讲师提及成功人士通常具备哪些特质时，我突然想到——那些优秀的人物，其实都是在某种程度上的“极品”。他们可能会用一些独特的手段来激励或者挑战我们，但最终，他们都带领团队取得了难以置信的成就。</w:t>
      </w:r>
      <w:r>
        <w:rPr>
          <w:sz w:val="32"/>
          <w:szCs w:val="32"/>
        </w:rPr>
        <w:t>&lt;/p&gt;&lt;p&gt;&lt;img src="/static-img/4zR-yE-kvpNIQI8xPYdF-UzqmBPVX4EVJnTJwlorv2Lp00wsCVvzN2hZFvlB9zZh2_SmnmFjMtdSfMLhdArVEnpURA_8yI_NTcaLVkEerL2ufcldN6mmYoNXy8Fmv19R-im9i9fA9RI8cG4Zk7TJh58I-weGLDh5IF8TlSWUFoI.jpg"&gt;&lt;/p&gt;&lt;p&gt;</w:t>
      </w:r>
      <w:r>
        <w:rPr>
          <w:sz w:val="32"/>
          <w:szCs w:val="32"/>
        </w:rPr>
        <w:t>回想起当初被喷的时候，那份心中的挫败感，现在已经变成了深刻的教训。而对于“老板是极品”，这不再只是一个标签，而是一个窗口，看见领导力的多面性，以及个人成长潜能的大门。当有人问起关于这个称号时，我将会微笑地说：“嗯，是啊，他确实很特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遇到你的‘极品’老板，不要急躁，因为即便有些艰辛，你也许将因此获得前所未有的提升和启示。而如果你已经拥有这样一位领导者，请记住，无论他是否显得粗暴或高超，只要他能够帮助你成长，那么一切都是值得庆幸的事情。</w:t>
      </w:r>
      <w:r>
        <w:rPr>
          <w:sz w:val="32"/>
          <w:szCs w:val="32"/>
        </w:rPr>
        <w:t>&lt;/p&gt;&lt;p&gt;&lt;img src="/static-img/5k6PYj0uRYsjEgKS9AUAxUzqmBPVX4EVJnTJwlorv2Lp00wsCVvzN2hZFvlB9zZh2_SmnmFjMtdSfMLhdArVEnpURA_8yI_NTcaLVkEerL2ufcldN6mmYoNXy8Fmv19R-im9i9fA9RI8cG4Zk7TJh58I-weGLDh5IF8TlSWUFoI.png"&gt;&lt;/p&gt;&lt;p&gt;&lt;a href = "/doc/618188-</w:t>
      </w:r>
      <w:r>
        <w:rPr>
          <w:sz w:val="32"/>
          <w:szCs w:val="32"/>
        </w:rPr>
        <w:t>老板是极品我的日常生活从被喷到飞速上进的奇幻旅程</w:t>
      </w:r>
      <w:r>
        <w:rPr>
          <w:sz w:val="32"/>
          <w:szCs w:val="32"/>
        </w:rPr>
        <w:t>.doc" rel="alternate" download="618188-</w:t>
      </w:r>
      <w:r>
        <w:rPr>
          <w:sz w:val="32"/>
          <w:szCs w:val="32"/>
        </w:rPr>
        <w:t>老板是极品我的日常生活从被喷到飞速上进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