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晚夜免费游戏禁用十大潜在损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w:t>
      </w:r>
      <w:r>
        <w:rPr>
          <w:sz w:val="32"/>
          <w:szCs w:val="32"/>
        </w:rPr>
        <w:t>&lt;/p&gt;&lt;p&gt;&lt;img src="/static-img/6zF0wXti6XeL4JnvkoJEHFCD7k2h8uUUHJ_6fmNTip-zBLiRWqsuauHYrNr6dxUq.jpg"&gt;&lt;/p&gt;&lt;p&gt;</w:t>
      </w:r>
      <w:r>
        <w:rPr>
          <w:sz w:val="32"/>
          <w:szCs w:val="32"/>
        </w:rPr>
        <w:t>为什么需要晚夜免费禁用？</w:t>
      </w:r>
      <w:r>
        <w:rPr>
          <w:sz w:val="32"/>
          <w:szCs w:val="32"/>
        </w:rPr>
        <w:t>&lt;/p&gt;&lt;p&gt;</w:t>
      </w:r>
      <w:r>
        <w:rPr>
          <w:sz w:val="32"/>
          <w:szCs w:val="32"/>
        </w:rPr>
        <w:t>在游戏行业中，特别是那些以付费为主要收入来源的游戏，常常会出现一些不良现象。其中之一就是玩家为了获取更高级别的装备或者技能，不断地进行购买，从而导致了巨大的经济损失。这一点在一些网络游戏中尤为突出，比如《魔兽世界》、《炉石传说》等。</w:t>
      </w:r>
      <w:r>
        <w:rPr>
          <w:sz w:val="32"/>
          <w:szCs w:val="32"/>
        </w:rPr>
        <w:t>&lt;/p&gt;&lt;p&gt;&lt;img src="/static-img/MYhVXG3fHlE7SIre6fz8M1CD7k2h8uUUHJ_6fmNTip-UWhaSo3QoWP5Z37ykoGxEUIPuTaHy5RQcn_p-Y1OKn0qNtAGxI75BFVKWPgkgN2nVxp-Zw-B-8i35VpB1y9WQoGv5cl4VWv0nZSoki1wowg.jpg"&gt;&lt;/p&gt;&lt;p&gt;</w:t>
      </w:r>
      <w:r>
        <w:rPr>
          <w:sz w:val="32"/>
          <w:szCs w:val="32"/>
        </w:rPr>
        <w:t>这些游戏往往通过各种手段诱导玩家购买虚拟物品，如限时活动、特殊任务、独家礼包等。有些玩家可能因为对游戏的热爱和对胜利的渴望，而不自觉地陷入了无尽的消费循环。这种情况下，晚夜免费禁用就显得尤为重要，它可以帮助玩家避免因盲目消费而造成的大量经济损失。</w:t>
      </w:r>
      <w:r>
        <w:rPr>
          <w:sz w:val="32"/>
          <w:szCs w:val="32"/>
        </w:rPr>
        <w:t>&lt;/p&gt;&lt;p&gt;</w:t>
      </w:r>
      <w:r>
        <w:rPr>
          <w:sz w:val="32"/>
          <w:szCs w:val="32"/>
        </w:rPr>
        <w:t>如何识别潜在亏本行为？</w:t>
      </w:r>
      <w:r>
        <w:rPr>
          <w:sz w:val="32"/>
          <w:szCs w:val="32"/>
        </w:rPr>
        <w:t>&lt;/p&gt;&lt;p&gt;&lt;img src="/static-img/aE_DcElPCAc9u4FKtSQAF1CD7k2h8uUUHJ_6fmNTip-UWhaSo3QoWP5Z37ykoGxEUIPuTaHy5RQcn_p-Y1OKn0qNtAGxI75BFVKWPgkgN2nVxp-Zw-B-8i35VpB1y9WQoGv5cl4VWv0nZSoki1wowg.jpg"&gt;&lt;/p&gt;&lt;p&gt;</w:t>
      </w:r>
      <w:r>
        <w:rPr>
          <w:sz w:val="32"/>
          <w:szCs w:val="32"/>
        </w:rPr>
        <w:t>首先，我们要明确的是，没有任何一款游戏是完全没有成本的。如果一个平台声称其服务是“免费”的，那么它很可能是在收集你的个人信息或者通过其他方式赚取钱财。因此，当我们使用一种看似“免费”的服务时，我们应该格外小心，不要轻易相信所谓的“优惠”或“礼品”。</w:t>
      </w:r>
      <w:r>
        <w:rPr>
          <w:sz w:val="32"/>
          <w:szCs w:val="32"/>
        </w:rPr>
        <w:t>&lt;/p&gt;&lt;p&gt;</w:t>
      </w:r>
      <w:r>
        <w:rPr>
          <w:sz w:val="32"/>
          <w:szCs w:val="32"/>
        </w:rPr>
        <w:t xml:space="preserve">例如，一些应用程序可能会提供有限期内的一些功能，但随后却要求你支付费用来继续使用。这类应用通常会采用滥用的许可证政策，使用户难以理解自己实际上已经被转型成了付费用户。此外，还有一些平台利用广告 </w:t>
      </w:r>
      <w:r>
        <w:rPr>
          <w:sz w:val="32"/>
          <w:szCs w:val="32"/>
        </w:rPr>
        <w:t xml:space="preserve">revenue </w:t>
      </w:r>
      <w:r>
        <w:rPr>
          <w:sz w:val="32"/>
          <w:szCs w:val="32"/>
        </w:rPr>
        <w:t>来盈利，这意味着它们可能会监视你的浏览习惯，并向你展示相关广告。</w:t>
      </w:r>
      <w:r>
        <w:rPr>
          <w:sz w:val="32"/>
          <w:szCs w:val="32"/>
        </w:rPr>
        <w:t>&lt;/p&gt;&lt;p&gt;&lt;img src="/static-img/z1YlgGwFVrD8gTAj2fh8IVCD7k2h8uUUHJ_6fmNTip-UWhaSo3QoWP5Z37ykoGxEUIPuTaHy5RQcn_p-Y1OKn0qNtAGxI75BFVKWPgkgN2nVxp-Zw-B-8i35VpB1y9WQoGv5cl4VWv0nZSoki1wowg.jpg"&gt;&lt;/p&gt;&lt;p&gt;</w:t>
      </w:r>
      <w:r>
        <w:rPr>
          <w:sz w:val="32"/>
          <w:szCs w:val="32"/>
        </w:rPr>
        <w:t>如何保护自己的账户安全？</w:t>
      </w:r>
      <w:r>
        <w:rPr>
          <w:sz w:val="32"/>
          <w:szCs w:val="32"/>
        </w:rPr>
        <w:t>&lt;/p&gt;&lt;p&gt;</w:t>
      </w:r>
      <w:r>
        <w:rPr>
          <w:sz w:val="32"/>
          <w:szCs w:val="32"/>
        </w:rPr>
        <w:t>为了保护自己的账户安全，可以采取以下措施：首先，在注册过程中，要仔细阅读所有条款和条件，并了解隐私政策；不要轻易点击未知链接或下载未经推荐过来的软件；保持密码强度并定期更换密码；限制第三方访问权限，以防止他人访问你的账户信息。此外，如果发现任何异常活动，比如突然增加了大量支出，也应立即停止操作并联系客服查询。</w:t>
      </w:r>
      <w:r>
        <w:rPr>
          <w:sz w:val="32"/>
          <w:szCs w:val="32"/>
        </w:rPr>
        <w:t>&lt;/p&gt;&lt;p&gt;&lt;img src="/static-img/AAV0rBcWaULX2c0K3n4QalCD7k2h8uUUHJ_6fmNTip-UWhaSo3QoWP5Z37ykoGxEUIPuTaHy5RQcn_p-Y1OKn0qNtAGxI75BFVKWPgkgN2nVxp-Zw-B-8i35VpB1y9WQoGv5cl4VWv0nZSoki1wowg.jpg"&gt;&lt;/p&gt;&lt;p&gt;</w:t>
      </w:r>
      <w:r>
        <w:rPr>
          <w:sz w:val="32"/>
          <w:szCs w:val="32"/>
        </w:rPr>
        <w:t>什么时候应该考虑禁止某个平台？</w:t>
      </w:r>
      <w:r>
        <w:rPr>
          <w:sz w:val="32"/>
          <w:szCs w:val="32"/>
        </w:rPr>
        <w:t>&lt;/p&gt;&lt;p&gt;</w:t>
      </w:r>
      <w:r>
        <w:rPr>
          <w:sz w:val="32"/>
          <w:szCs w:val="32"/>
        </w:rPr>
        <w:t>有时候，即使我们非常喜欢某个平台，但如果发现该平台存在严重的问题，比如欺诈行为、数据泄露、恶意广告等，我们应当考虑禁止该平台。在此之前，最好与客户支持沟通，看是否有解决方案可以修复问题。如果问题无法得到妥善处理，或客户支持态度不佳，则应当立即采取行动切断与该公司或服务提供商之间所有形式的联系。</w:t>
      </w:r>
      <w:r>
        <w:rPr>
          <w:sz w:val="32"/>
          <w:szCs w:val="32"/>
        </w:rPr>
        <w:t>&lt;/p&gt;&lt;p&gt;</w:t>
      </w:r>
      <w:r>
        <w:rPr>
          <w:sz w:val="32"/>
          <w:szCs w:val="32"/>
        </w:rPr>
        <w:t>有什么替代方案可以选择吗？</w:t>
      </w:r>
      <w:r>
        <w:rPr>
          <w:sz w:val="32"/>
          <w:szCs w:val="32"/>
        </w:rPr>
        <w:t>&lt;/p&gt;&lt;p&gt;</w:t>
      </w:r>
      <w:r>
        <w:rPr>
          <w:sz w:val="32"/>
          <w:szCs w:val="32"/>
        </w:rPr>
        <w:t>当然，有许多优秀且可靠的地方提供类似的服务，而且这些地方通常不会试图让你花掉一笔巨款。你只需找到最适合你需求的一个，然后享受内容，而不是把钱投入到一个充满风险的地方。同时，你也应该关注那些由社区驱动和开放源代码项目，因为这些通常更加透明，更少受到商业压力影响，所以能给予用户更好的体验。而且，由于他们通常依赖捐助而不是直接销售产品，他们不会那么急切地想要从每个用户那里获得更多金钱。</w:t>
      </w:r>
      <w:r>
        <w:rPr>
          <w:sz w:val="32"/>
          <w:szCs w:val="32"/>
        </w:rPr>
        <w:t>&lt;/p&gt;&lt;p&gt;</w:t>
      </w:r>
      <w:r>
        <w:rPr>
          <w:sz w:val="32"/>
          <w:szCs w:val="32"/>
        </w:rPr>
        <w:t>总之，晚夜免费禁用十大亏亏是一个关于维护个人财务健康和数字生活质量的问题。当我们意识到我们的时间和金钱都值得被尊重时，就能够做出明智选择来保护自己免受金融伤害，从而享受更加愉快、高效的人生旅程。</w:t>
      </w:r>
      <w:r>
        <w:rPr>
          <w:sz w:val="32"/>
          <w:szCs w:val="32"/>
        </w:rPr>
        <w:t>&lt;/p&gt;&lt;p&gt;&lt;a href = "/doc/618185-</w:t>
      </w:r>
      <w:r>
        <w:rPr>
          <w:sz w:val="32"/>
          <w:szCs w:val="32"/>
        </w:rPr>
        <w:t>晚夜免费禁用十大亏亏晚夜免费游戏禁用十大潜在损失</w:t>
      </w:r>
      <w:r>
        <w:rPr>
          <w:sz w:val="32"/>
          <w:szCs w:val="32"/>
        </w:rPr>
        <w:t>.doc" rel="alternate" download="618185-</w:t>
      </w:r>
      <w:r>
        <w:rPr>
          <w:sz w:val="32"/>
          <w:szCs w:val="32"/>
        </w:rPr>
        <w:t>晚夜免费禁用十大亏亏晚夜免费游戏禁用十大潜在损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