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的繁华与喧嚣似乎减少了一半，让人有机会感受到那份久违的宁静。然而，在这个看似平静的大都市中，隐藏着无数不可告人的秘密。</w:t>
      </w:r>
      <w:r>
        <w:rPr>
          <w:sz w:val="32"/>
          <w:szCs w:val="32"/>
        </w:rPr>
        <w:t>&lt;/p&gt;&lt;p&gt;&lt;img src="/static-img/KAoA-wry74qM4nycsV-LB-Mardgpre2EW_H_M0F-j5Mbarix86ah9euHUIS66HlQ.jpg"&gt;&lt;/p&gt;&lt;p&gt;</w:t>
      </w:r>
      <w:r>
        <w:rPr>
          <w:sz w:val="32"/>
          <w:szCs w:val="32"/>
        </w:rPr>
        <w:t>俏皮女星的私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娱乐圈中的焦点，每一次出现在公众视野中都能引起一阵阵讨论。她以其俏皮可爱的形象赢得了无数粉丝的心，但很少有人知道她的私底生活竟然如此不为人知。在这次秘密会面的地点，她穿着一身简约但又优雅的裙装，与常见于红毯上的豪门婚纱大相径庭。这一次，她并没有化妆，也没有戴任何首饰，只是一袭简单却迷人的长裙，一双高跟鞋和一顶小帽子，这一切都是为了让她能够自由地走动，而不是为了吸引眼球。</w:t>
      </w:r>
      <w:r>
        <w:rPr>
          <w:sz w:val="32"/>
          <w:szCs w:val="32"/>
        </w:rPr>
        <w:t>&lt;/p&gt;&lt;p&gt;&lt;img src="/static-img/LB6KCb4g5T2wtg1CvB3aDuMardgpre2EW_H_M0F-j5PHSA_rUjUB6JZnjCrqH4YYYP-S2hWKOEYXCCP39b55wQFiClDxh6GFdYXN35XSKXMNHvwrnFylprWyeHWqBGzN1Ca6X8378RAlq3azO0uhoJWwfEAu8o0bgVWyTi-ieZo.jpg"&gt;&lt;/p&gt;&lt;p&gt;</w:t>
      </w:r>
      <w:r>
        <w:rPr>
          <w:sz w:val="32"/>
          <w:szCs w:val="32"/>
        </w:rPr>
        <w:t>明星夫妇的情感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娱乐圈最完美的一对，他们之间的情感深厚，甜蜜到令人羡慕。但事实上，他们也承受着前所未有的压力。从媒体炒作、公众关注到商业合作等等，无不影响他们彼此之间的情感关系。在这个秘密会面中，他们试图找到一种方式来处理这些问题，并维持他们之间纯真的情感联系。</w:t>
      </w:r>
      <w:r>
        <w:rPr>
          <w:sz w:val="32"/>
          <w:szCs w:val="32"/>
        </w:rPr>
        <w:t>&lt;/p&gt;&lt;p&gt;&lt;img src="/static-img/ELUFQpRBQvJ5iS4w7ote9-Mardgpre2EW_H_M0F-j5PHSA_rUjUB6JZnjCrqH4YYYP-S2hWKOEYXCCP39b55wQFiClDxh6GFdYXN35XSKXMNHvwrnFylprWyeHWqBGzN1Ca6X8378RAlq3azO0uhoJWwfEAu8o0bgVWyTi-ieZo.jpg"&gt;&lt;/p&gt;&lt;p&gt;</w:t>
      </w:r>
      <w:r>
        <w:rPr>
          <w:sz w:val="32"/>
          <w:szCs w:val="32"/>
        </w:rPr>
        <w:t>明星助手背后的辛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幕后英雄，从未被人们所知晓。他默默地支持着他的明星客户，为他们排忧解难，却从未得到过应有的回报。在这次会议上，他终于找到了一个机会向那些他尊敬的人表达自己的感受，同时也是给自己找到了属于自己的价值和意义。</w:t>
      </w:r>
      <w:r>
        <w:rPr>
          <w:sz w:val="32"/>
          <w:szCs w:val="32"/>
        </w:rPr>
        <w:t>&lt;/p&gt;&lt;p&gt;&lt;img src="/static-img/FwHbGSzQkuhuPa_5vFAUteMardgpre2EW_H_M0F-j5PHSA_rUjUB6JZnjCrqH4YYYP-S2hWKOEYXCCP39b55wQFiClDxh6GFdYXN35XSKXMNHvwrnFylprWyeHWqBGzN1Ca6X8378RAlq3azO0uhoJWwfEAu8o0bgVWyTi-ieZo.jpg"&gt;&lt;/p&gt;&lt;p&gt;</w:t>
      </w:r>
      <w:r>
        <w:rPr>
          <w:sz w:val="32"/>
          <w:szCs w:val="32"/>
        </w:rPr>
        <w:t>媒体巨擘的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魅惑娱乐圈番外，那些媒体巨擘总是在暗处拉锯战，用各种手段控制信息流，影响舆论方向。而在这个夜晚，他们正聚集在这里讨论如何进一步扩大自己的势力范围，以及如何打击那些威胁到自己利益的小鱼小虾。每个人都明白，没有哪个角色的存在是不必要的，每个人都在为自己的目标而奋斗。</w:t>
      </w:r>
      <w:r>
        <w:rPr>
          <w:sz w:val="32"/>
          <w:szCs w:val="32"/>
        </w:rPr>
        <w:t>&lt;/p&gt;&lt;p&gt;&lt;img src="/static-img/b_gCnZI2wbNZ-EaILz0mu-Mardgpre2EW_H_M0F-j5PHSA_rUjUB6JZnjCrqH4YYYP-S2hWKOEYXCCP39b55wQFiClDxh6GFdYXN35XSKXMNHvwrnFylprWyeHWqBGzN1Ca6X8378RAlq3azO0uhoJWwfEAu8o0bgVWyTi-ieZo.jpg"&gt;&lt;/p&gt;&lt;p&gt;</w:t>
      </w:r>
      <w:r>
        <w:rPr>
          <w:sz w:val="32"/>
          <w:szCs w:val="32"/>
        </w:rPr>
        <w:t>新晋歌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才刚刚踏入乐坛，不久前还只是一个普通大学生，现在却因为一曲《梦想》而成名。但即便如此，她也清楚自己还有很多需要学习的地方。在这次秘密会议上，她希望能够得到一些经验分享，以帮助她更好地适应这一行。她渴望成为音乐界真正有力的女性，而不是仅仅只因偶然间爆红就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背后的黑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只看到的是光鲜亮丽的一面，但实际上娱乐圈隐藏着许多无法言说的黑暗力量。这些力量操控着人们的手腕，可以轻易改变一个人的一生甚至整个行业的情况。在某些情况下，它们甚至可以决定谁将站在舞台中央，而谁则只能看着别人获得成功。此刻，在这个充满了诡计与阴谋的地方，有些人正在悄悄筹划它们下一步要进行什么样的操作。一切仿佛是在玩一种复杂多变的人生扑克牌，每一步棋都可能决定胜负命运。</w:t>
      </w:r>
      <w:r>
        <w:rPr>
          <w:sz w:val="32"/>
          <w:szCs w:val="32"/>
        </w:rPr>
        <w:t>&lt;/p&gt;&lt;p&gt;&lt;a href = "/doc/618180-</w:t>
      </w:r>
      <w:r>
        <w:rPr>
          <w:sz w:val="32"/>
          <w:szCs w:val="32"/>
        </w:rPr>
        <w:t>星光下的秘密会面</w:t>
      </w:r>
      <w:r>
        <w:rPr>
          <w:sz w:val="32"/>
          <w:szCs w:val="32"/>
        </w:rPr>
        <w:t>.doc" rel="alternate" download="618180-</w:t>
      </w:r>
      <w:r>
        <w:rPr>
          <w:sz w:val="32"/>
          <w:szCs w:val="32"/>
        </w:rPr>
        <w:t>星光下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