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奇中的楚留香武侠世界的浪漫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的浪漫情怀</w:t>
      </w:r>
      <w:r>
        <w:rPr>
          <w:sz w:val="32"/>
          <w:szCs w:val="32"/>
        </w:rPr>
        <w:t>&lt;/p&gt;&lt;p&gt;&lt;img src="/static-img/C9scBltUPZLpWCCR8HaMw5lxNQ4htpBpUDg2zvhywiw3wvHT5rldLXlMII6uaF_X.jpg"&gt;&lt;/p&gt;&lt;p&gt;</w:t>
      </w:r>
      <w:r>
        <w:rPr>
          <w:sz w:val="32"/>
          <w:szCs w:val="32"/>
        </w:rPr>
        <w:t>在楚留香桃花传奇中，楚留香不仅是一位勇猛无比、武艺高强的江湖人士，更是对爱情有着极深情感的人。她的一生充满了对美好事物的向往和追求，这种对于生活中美好东西的热爱，是她所在武侠世界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旅途中的智慧与勇气</w:t>
      </w:r>
      <w:r>
        <w:rPr>
          <w:sz w:val="32"/>
          <w:szCs w:val="32"/>
        </w:rPr>
        <w:t>&lt;/p&gt;&lt;p&gt;&lt;img src="/static-img/8tzAZ3-7RGdB-GkxjzeHK5lxNQ4htpBpUDg2zvhywixBMFgRHwJ_glFJbEBoNPko2GOrea9uHb9A7vpsqOLmwxMkU-3KF46utdyoIOlyZ_0a8oYTqrzjnHeMoCSRkQoVfw_9uNZ2K8iiKqp6eEJsClHW6Ew72m0D6hWjt924UBg.jpeg"&gt;&lt;/p&gt;&lt;p&gt;</w:t>
      </w:r>
      <w:r>
        <w:rPr>
          <w:sz w:val="32"/>
          <w:szCs w:val="32"/>
        </w:rPr>
        <w:t>随着故事发展，楚留香不断地面对各种挑战，无论是解救被困碧波潭之下的女子，还是揭开秘密社团“青莲教”的真相，她都展现出了超凡脱俗的智慧和无畏前行的勇气。这些经历塑造了她的性格，使她成为了江湖上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坚韧不拔</w:t>
      </w:r>
      <w:r>
        <w:rPr>
          <w:sz w:val="32"/>
          <w:szCs w:val="32"/>
        </w:rPr>
        <w:t>&lt;/p&gt;&lt;p&gt;&lt;img src="/static-img/9JDmuwPzP_3HXUHpEF2-p5lxNQ4htpBpUDg2zvhywixBMFgRHwJ_glFJbEBoNPko2GOrea9uHb9A7vpsqOLmwxMkU-3KF46utdyoIOlyZ_0a8oYTqrzjnHeMoCSRkQoVfw_9uNZ2K8iiKqp6eEJsClHW6Ew72m0D6hWjt924UBg.jpeg"&gt;&lt;/p&gt;&lt;p&gt;</w:t>
      </w:r>
      <w:r>
        <w:rPr>
          <w:sz w:val="32"/>
          <w:szCs w:val="32"/>
        </w:rPr>
        <w:t>在追寻真命天子的过程中，楚留香遭遇了重重挫折，但她始终保持着坚韧不拔的心态，不轻易放弃自己的梦想。在这个过程中，她学会了如何处理复杂的情感纠葛，以及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传说背后的神秘力量</w:t>
      </w:r>
      <w:r>
        <w:rPr>
          <w:sz w:val="32"/>
          <w:szCs w:val="32"/>
        </w:rPr>
        <w:t>&lt;/p&gt;&lt;p&gt;&lt;img src="/static-img/EdJjs24rGJD3NPY8An33X5lxNQ4htpBpUDg2zvhywixBMFgRHwJ_glFJbEBoNPko2GOrea9uHb9A7vpsqOLmwxMkU-3KF46utdyoIOlyZ_0a8oYTqrzjnHeMoCSRkQoVfw_9uNZ2K8iiKqp6eEJsClHW6Ew72m0D6hWjt924UBg.jpeg"&gt;&lt;/p&gt;&lt;p&gt;</w:t>
      </w:r>
      <w:r>
        <w:rPr>
          <w:sz w:val="32"/>
          <w:szCs w:val="32"/>
        </w:rPr>
        <w:t>桃花传说作为故事背景下不可或缺的一部分，它代表了一种神秘而又迷人的力量。在故事里，桃花常常成为引发剧烈变故甚至改变命运转折点。它也象征着生命力和繁衍延续，而这正是楚留香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之英雄形象</w:t>
      </w:r>
      <w:r>
        <w:rPr>
          <w:sz w:val="32"/>
          <w:szCs w:val="32"/>
        </w:rPr>
        <w:t>&lt;/p&gt;&lt;p&gt;&lt;img src="/static-img/rg8yhlf8onL95XwTEwFvQplxNQ4htpBpUDg2zvhywixBMFgRHwJ_glFJbEBoNPko2GOrea9uHb9A7vpsqOLmwxMkU-3KF46utdyoIOlyZ_0a8oYTqrzjnHeMoCSRkQoVfw_9uNZ2K8iiKqp6eEJsClHW6Ew72m0D6hWjt924UBg.jpeg"&gt;&lt;/p&gt;&lt;p&gt;</w:t>
      </w:r>
      <w:r>
        <w:rPr>
          <w:sz w:val="32"/>
          <w:szCs w:val="32"/>
        </w:rPr>
        <w:t>作为一个真正意义上的英雄人物，楚留香拥有着宽广的心胸和善良的情怀。她愿意帮助那些需要帮助的人，即使是在自己面临危险的时候，也能够毫不犹豫地挺身而出，为正义斗争到底。这一点，在她的整个冒险旅程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文化中的女性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楚留 香这一角色的成长变化，我们可以看出女性在武侠文化中的重要性。她既是一个独立自主、敢于拼搏的小女儿，又是一个温柔多情、懂得牺牲的大姐姐。这样的角色定位，为现代观众提供了一种全新的审视古典文学角色的机会。</w:t>
      </w:r>
      <w:r>
        <w:rPr>
          <w:sz w:val="32"/>
          <w:szCs w:val="32"/>
        </w:rPr>
        <w:t>&lt;/p&gt;&lt;p&gt;&lt;a href = "/doc/617974-</w:t>
      </w:r>
      <w:r>
        <w:rPr>
          <w:sz w:val="32"/>
          <w:szCs w:val="32"/>
        </w:rPr>
        <w:t>桃花传奇中的楚留香武侠世界的浪漫与冒险</w:t>
      </w:r>
      <w:r>
        <w:rPr>
          <w:sz w:val="32"/>
          <w:szCs w:val="32"/>
        </w:rPr>
        <w:t>.doc" rel="alternate" download="617974-</w:t>
      </w:r>
      <w:r>
        <w:rPr>
          <w:sz w:val="32"/>
          <w:szCs w:val="32"/>
        </w:rPr>
        <w:t>桃花传奇中的楚留香武侠世界的浪漫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