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完篇章时间的流逝与记忆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片繁星点点、月光如水的夜晚，小清欢坐在她最喜欢的小径上，手中拿着一本旧日记。岁月匆匆，她从未有过机会细细回味那些曾经激动人心、也许有些愤懑的情感。小清欢番外篇，如同一个老朋友突然出现，让她不由自主地想起了过去。</w:t>
      </w:r>
      <w:r>
        <w:rPr>
          <w:sz w:val="32"/>
          <w:szCs w:val="32"/>
        </w:rPr>
        <w:t>&lt;/p&gt;&lt;p&gt;&lt;img src="/static-img/gx9isMogpK9dFwXhVEDhCXG4b78bA3kz1UVv2mCOYcwAuJvl2cR4DIpeBT2IjPbU.jpg"&gt;&lt;/p&gt;&lt;p&gt;</w:t>
      </w:r>
      <w:r>
        <w:rPr>
          <w:sz w:val="32"/>
          <w:szCs w:val="32"/>
        </w:rPr>
        <w:t>首先是对往昔的怀念。在她的日记里，每个字每个句子都承载着当时的心情和环境，仿佛能够触摸到那份年轻无畏的心灵。她想起了那个充满梦想与理想的地方，那些天真烂漫又有些不切实际的人生规划，现在看来，它们就像是一面镜子，映射出她的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对未来的思考。这段时间让小清欢明白，无论未来会怎样，她已经不是那个简单而单纯的小女孩了。生活中的种种挑战和困难让她学会了坚强，也使得她变得更加成熟。她开始意识到，即便是在这个快节奏、高压力的时代，只要心中有爱，有梦，就没有什么是不可能的事情。</w:t>
      </w:r>
      <w:r>
        <w:rPr>
          <w:sz w:val="32"/>
          <w:szCs w:val="32"/>
        </w:rPr>
        <w:t>&lt;/p&gt;&lt;p&gt;&lt;img src="/static-img/5Kde794ocUv0qS9XnjG_VnG4b78bA3kz1UVv2mCOYcyRFM6sz99Crbu3W_1RtLCjqftNyXugTylQ0Lmc1CplTg.jpg"&gt;&lt;/p&gt;&lt;p&gt;</w:t>
      </w:r>
      <w:r>
        <w:rPr>
          <w:sz w:val="32"/>
          <w:szCs w:val="32"/>
        </w:rPr>
        <w:t>再次是对友谊的珍视。在这段时间里，小清欢遇到了许多不同于以往的人，他们各自带着自己的故事和梦想，与之相处让她的世界变得更加丰富多彩。她认识到了朋友之间的情感纽带，不仅能够支撑我们在逆境中前行，而且能够给予我们前进路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对爱情的一份期待。尽管现在的小清欢已经懂得如何去爱，但对于真正意义上的爱情，她还是保持了一丝幻想。当夜幕低垂的时候，她总会默默地祈求命运能给自己一个惊喜，一场真正属于自己的恋曲。而这些美好的愿望，也正是生命中不可或缺的一部分，是幸福生活的一个重要组成部分。</w:t>
      </w:r>
      <w:r>
        <w:rPr>
          <w:sz w:val="32"/>
          <w:szCs w:val="32"/>
        </w:rPr>
        <w:t>&lt;/p&gt;&lt;p&gt;&lt;img src="/static-img/spJL3eHaj9Aaa5kus_p_OXG4b78bA3kz1UVv2mCOYcyRFM6sz99Crbu3W_1RtLCjqftNyXugTylQ0Lmc1CplTg.jpg"&gt;&lt;/p&gt;&lt;p&gt;</w:t>
      </w:r>
      <w:r>
        <w:rPr>
          <w:sz w:val="32"/>
          <w:szCs w:val="32"/>
        </w:rPr>
        <w:t>最后，在这个寂静而神秘的夜晚，小清欢决定继续写下新的篇章，不管将来会发生什么，这些文字都是她的见证，是她内心深处的声音。每一次笔触，每一句话，都代表着她的存在，以及她想要传达给世界的话语。这就是为什么说“小清欢番外篇”并非结束，而是一个新旅程的开始，是一种精神上的升华也是生活的一次洗礼。在这里，没有结局只有过程，因为生命就是这样不断向前的旅途。</w:t>
      </w:r>
      <w:r>
        <w:rPr>
          <w:sz w:val="32"/>
          <w:szCs w:val="32"/>
        </w:rPr>
        <w:t>&lt;/p&gt;&lt;p&gt;&lt;a href = "/doc/617945-</w:t>
      </w:r>
      <w:r>
        <w:rPr>
          <w:sz w:val="32"/>
          <w:szCs w:val="32"/>
        </w:rPr>
        <w:t>小清欢的未完篇章时间的流逝与记忆的深邃</w:t>
      </w:r>
      <w:r>
        <w:rPr>
          <w:sz w:val="32"/>
          <w:szCs w:val="32"/>
        </w:rPr>
        <w:t>.doc" rel="alternate" download="617945-</w:t>
      </w:r>
      <w:r>
        <w:rPr>
          <w:sz w:val="32"/>
          <w:szCs w:val="32"/>
        </w:rPr>
        <w:t>小清欢的未完篇章时间的流逝与记忆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