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爱情的游戏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第集：爱情的游戏规则</w:t>
      </w:r>
      <w:r>
        <w:rPr>
          <w:sz w:val="32"/>
          <w:szCs w:val="32"/>
        </w:rPr>
        <w:t>&lt;/p&gt;&lt;p&gt;&lt;img src="/static-img/6-RvoWPysFrTOymvtN9FF4hrfQgWszoAZzBpXUU25jqmPXoC6vvT5lgFXwcZv2la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甜蜜惩罚》第集中，主角们通过一系列的挑战和互动，逐渐揭开彼此心中隐藏的情感。这个过程充满了紧张与期待，就像是一场精心布置好的恋爱游戏，每个步骤都有其独特的策略和技巧。</w:t>
      </w:r>
      <w:r>
        <w:rPr>
          <w:sz w:val="32"/>
          <w:szCs w:val="32"/>
        </w:rPr>
        <w:t>&lt;/p&gt;&lt;p&gt;&lt;img src="/static-img/pMq_J8KV7aQ6cZswl5pwwI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误会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们发现每个人都有自己的秘密，而这些秘密往往是导致误会的一个重要原因。在第集中，这些误会被一点点地解开，让人仿佛看到了真相的一丝光芒，但同时也让我们意识到，了解一个人并不容易。</w:t>
      </w:r>
      <w:r>
        <w:rPr>
          <w:sz w:val="32"/>
          <w:szCs w:val="32"/>
        </w:rPr>
        <w:t>&lt;/p&gt;&lt;p&gt;&lt;img src="/static-img/2YSGG7wFChZLVLgRZSeniI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波澜如同海洋中的涟漪，一开始可能微不足道，但最终却能引发巨大的浪花。在《甜蜜惩罚》中，每一次小小的情绪波动，都可能触发一系列连锁反应，最终改变一切。</w:t>
      </w:r>
      <w:r>
        <w:rPr>
          <w:sz w:val="32"/>
          <w:szCs w:val="32"/>
        </w:rPr>
        <w:t>&lt;/p&gt;&lt;p&gt;&lt;img src="/static-img/ZpVSQQUv95vMiovsrr0cfo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在这场恋爱游戏中扮演着至关重要的角色，它不仅是支持，也是检验人的时候。主角们为了彼此，不惜付出代价，这种无私的心意，是真正的情感表现。</w:t>
      </w:r>
      <w:r>
        <w:rPr>
          <w:sz w:val="32"/>
          <w:szCs w:val="32"/>
        </w:rPr>
        <w:t>&lt;/p&gt;&lt;p&gt;&lt;img src="/static-img/efEOLXAnNheo4T1H8zzeh4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爱情视角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次“甜蜜惩罚”，每个人都获得了一段宝贵的人生经验。这不仅仅是关于找到了伴侣，更是在于自己成长、学习如何更好地理解和接纳他人，以及学会如何更好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甜蜜惩罚》的第集给出了一个深刻的问题：是否真的需要这样的“游戏”来证明我们的爱呢？或许，在生活中，我们应该更多去体验、去感受，而不是总是在别人眼中的评价下寻找答案。</w:t>
      </w:r>
      <w:r>
        <w:rPr>
          <w:sz w:val="32"/>
          <w:szCs w:val="32"/>
        </w:rPr>
        <w:t>&lt;/p&gt;&lt;p&gt;&lt;a href = "/doc/617714-</w:t>
      </w:r>
      <w:r>
        <w:rPr>
          <w:sz w:val="32"/>
          <w:szCs w:val="32"/>
        </w:rPr>
        <w:t>甜蜜惩罚第集爱情的游戏规则</w:t>
      </w:r>
      <w:r>
        <w:rPr>
          <w:sz w:val="32"/>
          <w:szCs w:val="32"/>
        </w:rPr>
        <w:t>.doc" rel="alternate" download="617714-</w:t>
      </w:r>
      <w:r>
        <w:rPr>
          <w:sz w:val="32"/>
          <w:szCs w:val="32"/>
        </w:rPr>
        <w:t>甜蜜惩罚第集爱情的游戏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