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一段时间的沉淀与流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段时间的沉淀与流动</w:t>
      </w:r>
      <w:r>
        <w:rPr>
          <w:sz w:val="32"/>
          <w:szCs w:val="32"/>
        </w:rPr>
        <w:t>&lt;/p&gt;&lt;p&gt;&lt;img src="/static-img/jhh0TflrhGVThQXUBAOLdP6TL3XKVsQoce0ukeKEAmnn98Kkm3HaEvXejER6zQAJ.jpeg"&gt;&lt;/p&gt;&lt;p&gt;</w:t>
      </w:r>
      <w:r>
        <w:rPr>
          <w:sz w:val="32"/>
          <w:szCs w:val="32"/>
        </w:rPr>
        <w:t>在我眼前，画卷展开，是一个充满故事和诗意的地方——额尔古纳河右岸。这里是内蒙古自治区中部偏北的一个地方，那个风起云涌的时代，让这片土地成为文人墨客笔下的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&lt;img src="/static-img/Jl0BQnE22MT1FSbSTB-zJ_6TL3XKVsQoce0ukeKEAmlD8Sdih2hdB0NTZB0AB0g4soQdEqGZMMstONWcJUEHtQ.jpg"&gt;&lt;/p&gt;&lt;p&gt;</w:t>
      </w:r>
      <w:r>
        <w:rPr>
          <w:sz w:val="32"/>
          <w:szCs w:val="32"/>
        </w:rPr>
        <w:t>额尔古纳河流经的是草原与沙漠交界处，两者间形成了独特的生态环境。这里是牧民们放牧牲畜的天堂，也是游客追寻宁静之地的理想场所。在这样一个宁静而又悠长的地方，我发现了一本名为“额尔古纳河右岸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记录着那个时代的人物、事件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编织时光</w:t>
      </w:r>
      <w:r>
        <w:rPr>
          <w:sz w:val="32"/>
          <w:szCs w:val="32"/>
        </w:rPr>
        <w:t>&lt;/p&gt;&lt;p&gt;&lt;img src="/static-img/sh-lPBt598deHHRVYK2tLf6TL3XKVsQoce0ukeKEAmlD8Sdih2hdB0NTZB0AB0g4soQdEqGZMMstONWcJUEHtQ.jpg"&gt;&lt;/p&gt;&lt;p&gt;</w:t>
      </w:r>
      <w:r>
        <w:rPr>
          <w:sz w:val="32"/>
          <w:szCs w:val="32"/>
        </w:rPr>
        <w:t>每当夜幕降临，星空如洗，当地居民便会围坐在火堆旁，将那些过去发生过的事情通过文字编织成篇章。这些篇章不仅仅是一些简单的事实汇总，更像是对那段历史的一种回味，每个字都是对往昔岁月深深怀念的一种表达。而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就是这样的历史见证者，它承载着所有人的记忆，用最朴素的情感去描绘那段辉煌而又艰难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传承</w:t>
      </w:r>
      <w:r>
        <w:rPr>
          <w:sz w:val="32"/>
          <w:szCs w:val="32"/>
        </w:rPr>
        <w:t>&lt;/p&gt;&lt;p&gt;&lt;img src="/static-img/m3gwNVPQyzFJ9625h1iVI_6TL3XKVsQoce0ukeKEAmlD8Sdih2hdB0NTZB0AB0g4soQdEqGZMMstONWcJUEHtQ.jpg"&gt;&lt;/p&gt;&lt;p&gt;</w:t>
      </w:r>
      <w:r>
        <w:rPr>
          <w:sz w:val="32"/>
          <w:szCs w:val="32"/>
        </w:rPr>
        <w:t>随着时间的推移，这里的生活方式也在慢慢变化，但对于如何将这种文化和智慧传递给后人，却变得越来越困难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就像是一个桥梁，它连接了过去与现在，将人们的心声、情感和智慧留存下来，以免未来某一天，这一切都化作尘土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保护</w:t>
      </w:r>
      <w:r>
        <w:rPr>
          <w:sz w:val="32"/>
          <w:szCs w:val="32"/>
        </w:rPr>
        <w:t>&lt;/p&gt;&lt;p&gt;&lt;img src="/static-img/p0OTTTRpuyZXG2jF5qSMTf6TL3XKVsQoce0ukeKEAmlD8Sdih2hdB0NTZB0AB0g4soQdEqGZMMstONWcJUEHtQ.jpg"&gt;&lt;/p&gt;&lt;p&gt;</w:t>
      </w:r>
      <w:r>
        <w:rPr>
          <w:sz w:val="32"/>
          <w:szCs w:val="32"/>
        </w:rPr>
        <w:t>今天，在信息爆炸、技术发展飞速的情况下，我们面临着新的挑战——如何保护这一份珍贵资料不被遗忘？答案就在于数字化保护。在这个过程中，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普通文件，而是一个包含了丰富文化内涵和历史价值的大宝库，其内容可以通过现代科技手段进行复制备份，从而确保其安全可靠，不受自然灾害或其他因素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阅读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时候，我仿佛穿越到了那个年代。那里的每个人物，每件事情，都似乎活生生地出现在我的眼前。我开始思考，如果有一天我们能用这样的方式来保存我们的知识体系，那么未来的世界将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先进的地球科技，只要人类心中的情感依旧那么丰富，那么“额尔古纳河右岸”这样的故事就永远不会消失。它将继续作为一种精神财富，与我们同行，无论走到哪里，为我们指引方向，为我们的灵魂注入力量，使我们在忙碌的人世间里，有一刻安宁的心境，一丝温暖的情感，一抹淡雅的情景，让我们的生命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额尔古纳河右岸》就是这样一本书，它用文字勾勒出了一个小镇，小镇背后的故事更让人感到有趣，因为那里有无尽可能探索的地方，有无尽可能挖掘的情怀。而我，在这个过程中，也学会了珍惜自己的记忆，同时也学会了珍惜那些能够把记忆变成永恒存在的手段，即使是在信息爆炸的今天，我们仍然需要找到属于自己的方法去记录下去，不让任何美好的瞬间错过捕捉。</w:t>
      </w:r>
      <w:r>
        <w:rPr>
          <w:sz w:val="32"/>
          <w:szCs w:val="32"/>
        </w:rPr>
        <w:t>&lt;/p&gt;&lt;p&gt;&lt;a href = "/doc/617369-</w:t>
      </w:r>
      <w:r>
        <w:rPr>
          <w:sz w:val="32"/>
          <w:szCs w:val="32"/>
        </w:rPr>
        <w:t>额尔古纳河右岸一段时间的沉淀与流动</w:t>
      </w:r>
      <w:r>
        <w:rPr>
          <w:sz w:val="32"/>
          <w:szCs w:val="32"/>
        </w:rPr>
        <w:t>.doc" rel="alternate" download="617369-</w:t>
      </w:r>
      <w:r>
        <w:rPr>
          <w:sz w:val="32"/>
          <w:szCs w:val="32"/>
        </w:rPr>
        <w:t>额尔古纳河右岸一段时间的沉淀与流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