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坤巴塞小洞里揭秘那些隐藏在视频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西藏高原上，有一处名为坤巴塞的小洞里，据说这里隐藏着古老的传说和未知的奥秘。最近，一段关于这片土地的视频在网络上流传开来，它不仅吸引了众多探险爱好者的注意，也让公众对这个神秘的地方产生了浓厚兴趣。在本文中，我们将深入探讨这一视频背后的故事，以及它所揭示的问题。</w:t>
      </w:r>
      <w:r>
        <w:rPr>
          <w:sz w:val="32"/>
          <w:szCs w:val="32"/>
        </w:rPr>
        <w:t>&lt;/p&gt;&lt;p&gt;&lt;img src="/static-img/XxIIAQ8TMPFN-QGOdjoldjyqIPM5xZgcCDECPJGVaRJ1HT4oyRj6pmw-FQn9EChC.jpg"&gt;&lt;/p&gt;&lt;p&gt;</w:t>
      </w:r>
      <w:r>
        <w:rPr>
          <w:sz w:val="32"/>
          <w:szCs w:val="32"/>
        </w:rPr>
        <w:t>一、探索坤巴塞小洞里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塞小洞里位于中国西藏自治区那曲市琼结县，是一个著名的佛教圣地。根据历史记载，这个地区曾经是唐朝时期的一个重要佛教中心，吸引了无数僧侣和修行者前来寻求精神上的平静与启迪。而现在，这个地方依然是一个充满神秘气息的地方，不少人因此而对其产生了浓厚兴趣。</w:t>
      </w:r>
      <w:r>
        <w:rPr>
          <w:sz w:val="32"/>
          <w:szCs w:val="32"/>
        </w:rPr>
        <w:t>&lt;/p&gt;&lt;p&gt;&lt;img src="/static-img/bbcfS01cjyXz03M3KMrkATyqIPM5xZgcCDECPJGVaRIj16Q6hzo5EnTO9h-a1fB7sjEwi2vDRxMw-rh8iPqCZQ.jpg"&gt;&lt;/p&gt;&lt;p&gt;</w:t>
      </w:r>
      <w:r>
        <w:rPr>
          <w:sz w:val="32"/>
          <w:szCs w:val="32"/>
        </w:rPr>
        <w:t>二、视频中的意象与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记录了一群冒险者进入坤巴塞小洞里的过程，他们穿越过崎岖的地形，最终抵达了一座古老的小庙。这段视频中，可以看到一系列充满象征意义的情景，比如他们用手触摸墙壁上的壁画，那些壁画讲述的是当地人民信仰中的故事；他们也观察到那些被认为有灵性的水晶石；还有他们在寺庙内发现的一些古老器物，这些都反映出当地文化的丰富性。</w:t>
      </w:r>
      <w:r>
        <w:rPr>
          <w:sz w:val="32"/>
          <w:szCs w:val="32"/>
        </w:rPr>
        <w:t>&lt;/p&gt;&lt;p&gt;&lt;img src="/static-img/WM9XDySyipcz2610V4OevjyqIPM5xZgcCDECPJGVaRIj16Q6hzo5EnTO9h-a1fB7sjEwi2vDRxMw-rh8iPqCZQ.jpg"&gt;&lt;/p&gt;&lt;p&gt;</w:t>
      </w:r>
      <w:r>
        <w:rPr>
          <w:sz w:val="32"/>
          <w:szCs w:val="32"/>
        </w:rPr>
        <w:t>三、解读“小洞里”的哲学含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洞里”这个词汇，在中文语境下常常用来比喻一种封闭或者隐蔽的事物。但是在这种情况下，“小洞里”却成为了通往另一个世界的大门。这让我想起了哲学家弗洛伊德提出的“潜意识”，他认为人类的心理活动大部分存在于我们意识不到的情况下，即潜意识之中，而这些潜意识又通过梦境等方式展现出来。而对于那些相信超自然力量的人来说，“小洞里”可能代表着通向另外一个维度或生命层面的入口。</w:t>
      </w:r>
      <w:r>
        <w:rPr>
          <w:sz w:val="32"/>
          <w:szCs w:val="32"/>
        </w:rPr>
        <w:t>&lt;/p&gt;&lt;p&gt;&lt;img src="/static-img/RbgVYdAOuORcYqML67-sRDyqIPM5xZgcCDECPJGVaRIj16Q6hzo5EnTO9h-a1fB7sjEwi2vDRxMw-rh8iPqCZQ.jpg"&gt;&lt;/p&gt;&lt;p&gt;</w:t>
      </w:r>
      <w:r>
        <w:rPr>
          <w:sz w:val="32"/>
          <w:szCs w:val="32"/>
        </w:rPr>
        <w:t>四、探讨神秘现象与科学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开始能够更好地解释一些以前被归类为神秘现象的事情。但是，对于某些事件仍然无法给出确切答案，比如一些奇怪的声音或光影现象，就像人们描述的小洞里的某些异样声音一样。对于这些未解之谜，科学界通常会提出多种可能性进行研究，但有时候最好的办法还是亲自去现场体验一下，让自己的感官去感受那个环境带来的震撼。</w:t>
      </w:r>
      <w:r>
        <w:rPr>
          <w:sz w:val="32"/>
          <w:szCs w:val="32"/>
        </w:rPr>
        <w:t>&lt;/p&gt;&lt;p&gt;&lt;img src="/static-img/RCyUEb_0Mh2LZaP4bro_hTyqIPM5xZgcCDECPJGVaRIj16Q6hzo5EnTO9h-a1fB7sjEwi2vDRxMw-rh8iPqCZQ.jpg"&gt;&lt;/p&gt;&lt;p&gt;</w:t>
      </w:r>
      <w:r>
        <w:rPr>
          <w:sz w:val="32"/>
          <w:szCs w:val="32"/>
        </w:rPr>
        <w:t>五、结论：沉思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从历史角度还是从文化角度看待，坔巴塞小洞里的每一次访问都是对我们认知世界的一次挑战，每一次观看这样的视频，都能让我们的视野更加宽广，让我们的思考更加深邃。在未来的岁月中，或许有一天，我们会发现更多关于这个世界背后真实面貌的线索，而那时候，再回头看看今天我们所理解的小洞里的东西，将是一场完全不同的旅程。</w:t>
      </w:r>
      <w:r>
        <w:rPr>
          <w:sz w:val="32"/>
          <w:szCs w:val="32"/>
        </w:rPr>
        <w:t>&lt;/p&gt;&lt;p&gt;&lt;a href = "/doc/617340-</w:t>
      </w:r>
      <w:r>
        <w:rPr>
          <w:sz w:val="32"/>
          <w:szCs w:val="32"/>
        </w:rPr>
        <w:t>深入坤巴塞小洞里揭秘那些隐藏在视频背后的神秘世界</w:t>
      </w:r>
      <w:r>
        <w:rPr>
          <w:sz w:val="32"/>
          <w:szCs w:val="32"/>
        </w:rPr>
        <w:t>.doc" rel="alternate" download="617340-</w:t>
      </w:r>
      <w:r>
        <w:rPr>
          <w:sz w:val="32"/>
          <w:szCs w:val="32"/>
        </w:rPr>
        <w:t>深入坤巴塞小洞里揭秘那些隐藏在视频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