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的回忆朝俞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空气中弥漫着刺骨的寒风，一块冰块静静地躺在雪地上。它似乎是一枚时间的碎片，承载着过去岁月中的每一滴水珠，每一次闪耀。这个冰块就是朝俞的心灵之镜，它见证了他成长、爱情和失落的一切。</w:t>
      </w:r>
      <w:r>
        <w:rPr>
          <w:sz w:val="32"/>
          <w:szCs w:val="32"/>
        </w:rPr>
        <w:t>&lt;/p&gt;&lt;p&gt;&lt;img src="/static-img/GkCDMuyOuK0gGwPnEC9Y1EqqcQ8lBiQXAgOr0z1BfLOBWGqW4-FkjHcKEtoWA3j_.jpg"&gt;&lt;/p&gt;&lt;p&gt;</w:t>
      </w:r>
      <w:r>
        <w:rPr>
          <w:sz w:val="32"/>
          <w:szCs w:val="32"/>
        </w:rPr>
        <w:t>第一点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冰块还是一个小孩子的时候，它被融化过无数次，但每一次都重新凝固，只留下深深的情感印记。在那个时候，朝俞是一个好奇而又充满活力的孩子，他总是喜欢在雪地里奔跑，用手指画出自己的世界。那片洁白的地面仿佛是他的画布，而写字台上的笔墨则像是他生命中的第一个创作。这一切，就像这冰块一样，从未曾消逝。</w:t>
      </w:r>
      <w:r>
        <w:rPr>
          <w:sz w:val="32"/>
          <w:szCs w:val="32"/>
        </w:rPr>
        <w:t>&lt;/p&gt;&lt;p&gt;&lt;img src="/static-img/bjF--k_wYfK70NbwANDpe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第二点：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朝俞开始对未来有了更多憧憬。他想要成为一名作家，用文字去描绘那些美丽和温暖的事情。当他坐在书桌前挥洒热血时，那个时候的小孩已经变成了一个追梦者。而那颗心里的火焰，就是由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写作系统点燃的，它使得他的文字不仅能触动人心，还能够让世界更美好一点。</w:t>
      </w:r>
      <w:r>
        <w:rPr>
          <w:sz w:val="32"/>
          <w:szCs w:val="32"/>
        </w:rPr>
        <w:t>&lt;/p&gt;&lt;p&gt;&lt;img src="/static-img/WrDNIupXCUwtcur7hLUgS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第三点：爱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在生活的大海中漂泊的人们遇到了彼此，他们之间建立起了一段难忘的情谊。那位女孩，她就像是冬日里唯一温暖的地方。她用她的笑容和善良填补了他的孤独。但最终，因为无法跨越两个人间存在的问题，他们决定各自前行。那份恋情，就像这束散发着淡淡香气的小花，最终也只能在心底永远停留，让后来的每一天都显得更加寂寞。</w:t>
      </w:r>
      <w:r>
        <w:rPr>
          <w:sz w:val="32"/>
          <w:szCs w:val="32"/>
        </w:rPr>
        <w:t>&lt;/p&gt;&lt;p&gt;&lt;img src="/static-img/AYgYuUGZfiMH_kpGlCx-G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第四点：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爱，但是为了实现自己的事业目标，朝俞继续坚持下来。他踏上了文学之旅，不断尝试不同的写作风格，将自己的思想和感受转换为文字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写作系统一直伴随着他，每一次打字都是对过去经历的一个致敬，也是对未来的向往。在这个过程中，他学会了如何将痛苦转化为力量，将悲伤编织成诗篇。</w:t>
      </w:r>
      <w:r>
        <w:rPr>
          <w:sz w:val="32"/>
          <w:szCs w:val="32"/>
        </w:rPr>
        <w:t>&lt;/p&gt;&lt;p&gt;&lt;img src="/static-img/vrYSWsx3maJ4qc0B_o9AH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第五点：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朝俞不断学习各种文学理论和技巧，他把这些知识储存在心里，就像这颗冰块一样，无论多么接近融化，都不会丢弃任何事物。不仅如此，这些知识还帮助他理解人类，更好地表达自己对于生活、对于世界的一切感悟与思考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不仅只是个工具，更是一种灵魂，是连接过去与现在、梦想与现实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那颗冰块再次被提到嘴边准备融化的时候，它却没有丝毫恐惧。因为它知道，无论何时何刻，只要还有人的心跳，那些关于它所见所闻所思的话语都会有人去听去传递下去。而即便它最终彻底消逝于大海，也会因为曾经被称呼为“</w:t>
      </w:r>
      <w:r>
        <w:rPr>
          <w:sz w:val="32"/>
          <w:szCs w:val="32"/>
        </w:rPr>
        <w:t>ICE BLOCK ASHUE”</w:t>
      </w:r>
      <w:r>
        <w:rPr>
          <w:sz w:val="32"/>
          <w:szCs w:val="32"/>
        </w:rPr>
        <w:t>的身份，而留下属于自己的痕迹——那些曾经流淌于键盘上的文字，以及它们带给世间多少温暖和力量。</w:t>
      </w:r>
      <w:r>
        <w:rPr>
          <w:sz w:val="32"/>
          <w:szCs w:val="32"/>
        </w:rPr>
        <w:t>&lt;/p&gt;&lt;p&gt;&lt;a href = "/doc/617230-</w:t>
      </w:r>
      <w:r>
        <w:rPr>
          <w:sz w:val="32"/>
          <w:szCs w:val="32"/>
        </w:rPr>
        <w:t>冰块的回忆朝俞的冬日故事</w:t>
      </w:r>
      <w:r>
        <w:rPr>
          <w:sz w:val="32"/>
          <w:szCs w:val="32"/>
        </w:rPr>
        <w:t>.doc" rel="alternate" download="617230-</w:t>
      </w:r>
      <w:r>
        <w:rPr>
          <w:sz w:val="32"/>
          <w:szCs w:val="32"/>
        </w:rPr>
        <w:t>冰块的回忆朝俞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