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秘密交换揭开豪宅背后的神秘轮换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处被当地人称为“幻境别墅”的豪宅，它的存在就像是一个传奇，吸引着无数好奇心强的人们。这个别墅不仅拥有精致的装饰和完美的园林，还有一个令人难以置信的秘密——它是由一群富有的朋友共同所有，他们之间进行一种独特而神秘的轮换制度。</w:t>
      </w:r>
      <w:r>
        <w:rPr>
          <w:sz w:val="32"/>
          <w:szCs w:val="32"/>
        </w:rPr>
        <w:t>&lt;/p&gt;&lt;p&gt;&lt;img src="/static-img/swMue4Hv3NGUxy5L-H0m2sIJD4yAQzQV7q1WymfGRoFPeuzkrw1cXU17XF922J0z.jpg"&gt;&lt;/p&gt;&lt;p&gt;</w:t>
      </w:r>
      <w:r>
        <w:rPr>
          <w:sz w:val="32"/>
          <w:szCs w:val="32"/>
        </w:rPr>
        <w:t>每到周末，这些朋友就会轮流住进幻境别墅，每个人都可以在这里享受几天放松与自我满足的时光。他们会带来自己的私人调味品，根据自己的喜好调整餐厅菜单；他们还会邀请各自最喜欢的人物作为客人们，让这段时间充满了欢笑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制度让幻境别墅变得更加丰富多彩，每个人的风格都会在这里留下痕迹。有一位热衷于音乐的人，他会将音响系统升级至顶尖水平，在晚上举办私人音乐会。一位艺术家则会用她的作品装饰整个房子，使得每个角落都充满了创意和想象力。</w:t>
      </w:r>
      <w:r>
        <w:rPr>
          <w:sz w:val="32"/>
          <w:szCs w:val="32"/>
        </w:rPr>
        <w:t>&lt;/p&gt;&lt;p&gt;&lt;img src="/static-img/nv9RuMVPPTCFfHswk12E_c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然而，这种生活方式并不总是平静无波。在一次偶然间，一名新来的保姆发现了一份古老的手稿，上面记载着幻境别墅从建造之初便就设有这种特殊规矩。她开始怀疑这些友情是否真的如表面所示，而不是一些精心策划的一场大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保姆逐渐揭开了更多关于幻境别墅背后的真相。她发现这些朋友并非真正友善，而是在利用彼此来维持这个权力的游戏。在某些情况下，他们甚至愿意牺牲彼此，以保持自己在这个圈子中的位置。</w:t>
      </w:r>
      <w:r>
        <w:rPr>
          <w:sz w:val="32"/>
          <w:szCs w:val="32"/>
        </w:rPr>
        <w:t>&lt;/p&gt;&lt;p&gt;&lt;img src="/static-img/uriY52pJ9Ob9SjIlYoq8V8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但即使如此，这种生活仍旧具有诱惑力，因为它提供了一种逃离现实世界、追求极致奢华生活体验的机会。而那些参与其中的人，也许已经无法再返回那个普通而又枯燥的地球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幻境别墅的大门前，看着那扇总是半掩不闭的大门，我们不知道的是，那里隐藏的是什么样的故事？也许只是一场简单的心灵游戏，或许却是一个复杂的情感网络。但无论如何，都能够确保我们对这片土地以及其上的生命持有一份敬畏之情。</w:t>
      </w:r>
      <w:r>
        <w:rPr>
          <w:sz w:val="32"/>
          <w:szCs w:val="32"/>
        </w:rPr>
        <w:t>&lt;/p&gt;&lt;p&gt;&lt;img src="/static-img/8sooJ2WuWNmq9pD2dxSpVsIJD4yAQzQV7q1WymfGRoEbqIdGGyWitZ4zu7-s6hM2eCWFFKO9rfZWBnzVvAToULYaaQ-KCIePwf9oBtdNxIuCt18Pm9Zx4qY043wkA4OQWwG49XVdxJqRBA0KlG08dQ.jpg"&gt;&lt;/p&gt;&lt;p&gt;&lt;a href = "/doc/617183-</w:t>
      </w:r>
      <w:r>
        <w:rPr>
          <w:sz w:val="32"/>
          <w:szCs w:val="32"/>
        </w:rPr>
        <w:t>别墅里的秘密交换揭开豪宅背后的神秘轮换计划</w:t>
      </w:r>
      <w:r>
        <w:rPr>
          <w:sz w:val="32"/>
          <w:szCs w:val="32"/>
        </w:rPr>
        <w:t>.doc" rel="alternate" download="617183-</w:t>
      </w:r>
      <w:r>
        <w:rPr>
          <w:sz w:val="32"/>
          <w:szCs w:val="32"/>
        </w:rPr>
        <w:t>别墅里的秘密交换揭开豪宅背后的神秘轮换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