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嫁李郎我的奇幻婚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落里，有一位名叫李郎的人，他的三次婚姻就像是一部奇幻电影，每一次都是他生命中的转折点。他的故事，在这里，我要为你讲述。</w:t>
      </w:r>
      <w:r>
        <w:rPr>
          <w:sz w:val="32"/>
          <w:szCs w:val="32"/>
        </w:rPr>
        <w:t>&lt;/p&gt;&lt;p&gt;&lt;img src="/static-img/XItBh3nTb2JRSPK-35hR0iTFCD3EwFwf3-sHfBQq0zLgj22ONq7TWg6FwLvoOP8j.jpg"&gt;&lt;/p&gt;&lt;p&gt;</w:t>
      </w:r>
      <w:r>
        <w:rPr>
          <w:sz w:val="32"/>
          <w:szCs w:val="32"/>
        </w:rPr>
        <w:t>第一次婚姻，是我最早记忆中的一段情感经历。那时候，我还只是个孩子，看到大人们谈论着李郎如何娶了一位美丽的女子。我只知道，那位女子拥有着如同春天里的花朵般鲜艳的笑容，她和李郎一起走过了漫长岁月。但不知为何，这段婚姻并没有给他们带来幸福，他们渐渐地彼此疏远，最终以一场风雨分开。这让我明白，生活中的每一步都可能是通往另一个世界的大门，而我们有时却不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婚姻发生在我成长起来后，当时我已经能够理解更多的事情。当李郎再次踏入爱情这片神秘而又危险的森林时，他选择了另一位女性。这位女性聪明过人，懂得如何与世俗保持距离，但她对爱情却充满了疑虑。她让李郎体会到了责任和牺牲，这份关系虽然温暖，却也充满了挑战。然而，就像所有伟大的冒险一样，它并没有结束，因为它才刚刚开始。而就在这个过程中，我开始思考：是否有一种力量可以使我们的感情更加坚韧？</w:t>
      </w:r>
      <w:r>
        <w:rPr>
          <w:sz w:val="32"/>
          <w:szCs w:val="32"/>
        </w:rPr>
        <w:t>&lt;/p&gt;&lt;p&gt;&lt;img src="/static-img/RgdHPFY0MLwsntUbiaGpxiTFCD3EwFwf3-sHfBQq0zKwtSSjQyMOVUCkwcHWbyjIiAB0R_j4gbQbP1jp_JvY08inj6ICTn1uu9zDi27-2zh8Cs5dc0VgBbycZy8oN0kCAQW_E7K5oWKK3Pnvqha-vFceEKW5vG6L9esnVJu9_yLJcnuJkJLvHXpGgtHiXij9xwOVAkGNQJt9uUzDiNLkowcHRLpew1KNEZzTSctazxM.jpg"&gt;&lt;/p&gt;&lt;p&gt;</w:t>
      </w:r>
      <w:r>
        <w:rPr>
          <w:sz w:val="32"/>
          <w:szCs w:val="32"/>
        </w:rPr>
        <w:t>第三次婚姻则是在我成为了成人后。在那之前，我们村子里流传着关于“三嫁”这个词汇，它意味着多次失败之后，再度尝试寻找真爱。对于那些曾经失恋的人来说，“三嫁”是一个希望，一种解脱，也是一种勇气。正是在这一刻，我的心灵深处涌现出一种前所未有的坚定——即便面对无数挑战和困难，只要有勇气去追求，那么真正属于自己的幸福终将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郎终于找到了他的真命天女，她不仅是他生命中的伴侣，更是他心灵上的慰藉。她让他的每一次冒险都不再空洞，让他的每一次努力都有回报。他发现，即使在复杂的人生旅途中，也能找到属于自己的那片宁静之地。</w:t>
      </w:r>
      <w:r>
        <w:rPr>
          <w:sz w:val="32"/>
          <w:szCs w:val="32"/>
        </w:rPr>
        <w:t>&lt;/p&gt;&lt;p&gt;&lt;img src="/static-img/wzApyqCnTs7vzh7whSuV2iTFCD3EwFwf3-sHfBQq0zKwtSSjQyMOVUCkwcHWbyjIiAB0R_j4gbQbP1jp_JvY08inj6ICTn1uu9zDi27-2zh8Cs5dc0VgBbycZy8oN0kCAQW_E7K5oWKK3Pnvqha-vFceEKW5vG6L9esnVJu9_yLJcnuJkJLvHXpGgtHiXij9xwOVAkGNQJt9uUzDiNLkowcHRLpew1KNEZzTSctazxM.jpg"&gt;&lt;/p&gt;&lt;p&gt;</w:t>
      </w:r>
      <w:r>
        <w:rPr>
          <w:sz w:val="32"/>
          <w:szCs w:val="32"/>
        </w:rPr>
        <w:t>现在，当人们提起“三嫁”，他们总会想到那个一直被传颂但从未真正见识过的人物——那个用不断尝试、探索和学习，为自己赢得最后幸福的人。我认为，每个人都应该像李郎一样，不断探索，不断寻找，那样才能找到属于自己的那个“三嫁”的结局。</w:t>
      </w:r>
      <w:r>
        <w:rPr>
          <w:sz w:val="32"/>
          <w:szCs w:val="32"/>
        </w:rPr>
        <w:t>&lt;/p&gt;&lt;p&gt;&lt;a href = "/doc/617163-</w:t>
      </w:r>
      <w:r>
        <w:rPr>
          <w:sz w:val="32"/>
          <w:szCs w:val="32"/>
        </w:rPr>
        <w:t>三嫁李郎我的奇幻婚史</w:t>
      </w:r>
      <w:r>
        <w:rPr>
          <w:sz w:val="32"/>
          <w:szCs w:val="32"/>
        </w:rPr>
        <w:t>.doc" rel="alternate" download="617163-</w:t>
      </w:r>
      <w:r>
        <w:rPr>
          <w:sz w:val="32"/>
          <w:szCs w:val="32"/>
        </w:rPr>
        <w:t>三嫁李郎我的奇幻婚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